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把「變形方塊」翻過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鳳鳴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林穎義、洪鈺櫻、江佩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旨趣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可以自己做出各種不同造形的東西，只要做出一種造形，就可以繼續演變出其他不同的造形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「變形方塊」所需材料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厚紙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色紙、尺、鉛筆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膠帶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色筆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剪刀、刀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作法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厚紙板的一面貼上色紙，並將厚紙板裁成正方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將厚紙板分割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大小相同的正方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每一片正方形沿兩條對角線，分割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一的三角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三角形間各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釐寬的空隙，再用透明膠帶沿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對角線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三角形黏合起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每一個正方形都依上述步驟製作後，再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正方形並排，用透明膠帶黏成一個立方體。（注意要留空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玩法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著將變形方塊從外到裡翻過來，在翻轉的過程中，立方體應該會變成許多形狀，例如：平行四邊形、長方形、梯形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啟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形方塊是一個沒有蓋子和底的立方體組合模型，可以任意晃動變形。如果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就能裡外翻轉過來，就已經算是很快的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3:00Z</dcterms:created>
  <dc:creator>fmps</dc:creator>
  <dc:description/>
  <cp:keywords/>
  <dc:language>en-US</dc:language>
  <cp:lastModifiedBy>fmps</cp:lastModifiedBy>
  <dcterms:modified xsi:type="dcterms:W3CDTF">2008-10-15T02:59:00Z</dcterms:modified>
  <cp:revision>2</cp:revision>
  <dc:subject/>
  <dc:title>把「變形方塊」翻過來</dc:title>
</cp:coreProperties>
</file>