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向左走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向右走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坪頂國小                            攤位編號：</w:t>
      </w:r>
      <w:r>
        <w:rPr>
          <w:rFonts w:eastAsia="標楷體" w:cs="標楷體" w:ascii="標楷體" w:hAnsi="標楷體"/>
          <w:sz w:val="28"/>
          <w:szCs w:val="28"/>
        </w:rPr>
        <w:t>40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麗燕、王惠玲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旨趣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鏡子時，觀察鏡子中影像和實物方向左右相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光反射的原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鏡子、紙箱、迷宮卡、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迷宮卡放在紙箱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睛只能注視前方鏡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拿著筆從鏡子中的迷宮闖關成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活動可以訓練小朋友的手眼協調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在活動中可以體會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光線透過過鏡子反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境中迷宮了解影像在鏡中呈現左右相反情形，與現實狀況並不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0:00Z</dcterms:created>
  <dc:creator>pct</dc:creator>
  <dc:description/>
  <cp:keywords/>
  <dc:language>en-US</dc:language>
  <cp:lastModifiedBy>pct</cp:lastModifiedBy>
  <dcterms:modified xsi:type="dcterms:W3CDTF">2008-10-09T05:38:00Z</dcterms:modified>
  <cp:revision>2</cp:revision>
  <dc:subject/>
  <dc:title>【向左走•向右走】</dc:title>
</cp:coreProperties>
</file>