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48"/>
        </w:rPr>
      </w:pPr>
      <w:r>
        <w:rPr>
          <w:rFonts w:ascii="標楷體" w:hAnsi="標楷體" w:cs="標楷體" w:eastAsia="標楷體"/>
          <w:i/>
          <w:iCs/>
          <w:sz w:val="48"/>
        </w:rPr>
        <w:t>題目：美麗的圓弧線</w:t>
      </w:r>
    </w:p>
    <w:p>
      <w:pPr>
        <w:pStyle w:val="Normal"/>
        <w:spacing w:lineRule="exact" w:line="360"/>
        <w:ind w:firstLine="5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：二苓國小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江義靖老師 葉嘉棟老師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謝佳軒老師 黃雅萱老師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活動旨趣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利用磁鐵粉及磁鐵，觀察美麗的磁力圓弧曲線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體會生活中磁力的應用及神奇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貳、活動器材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鐵粉盒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磁鐵：方形、長條、馬蹄形磁鐵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磁力相斥飄浮實驗組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、活動過程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我們可以用</w:t>
      </w:r>
      <w:r>
        <w:rPr>
          <w:rFonts w:ascii="標楷體" w:hAnsi="標楷體" w:cs="標楷體" w:eastAsia="標楷體"/>
          <w:sz w:val="28"/>
          <w:szCs w:val="28"/>
        </w:rPr>
        <w:t>磁力線的切線方向代表磁場方向 而</w:t>
      </w:r>
      <w:r>
        <w:rPr>
          <w:rFonts w:ascii="標楷體" w:hAnsi="標楷體" w:cs="標楷體" w:eastAsia="標楷體"/>
          <w:sz w:val="28"/>
          <w:szCs w:val="28"/>
        </w:rPr>
        <w:t>磁力線的</w:t>
      </w:r>
      <w:r>
        <w:rPr>
          <w:rFonts w:ascii="標楷體" w:hAnsi="標楷體" w:cs="標楷體" w:eastAsia="標楷體"/>
          <w:sz w:val="28"/>
          <w:szCs w:val="28"/>
        </w:rPr>
        <w:t>密度則用來表</w:t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標楷體" w:eastAsia="標楷體"/>
          <w:sz w:val="28"/>
          <w:szCs w:val="28"/>
        </w:rPr>
        <w:t>磁場相對大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其</w:t>
      </w:r>
      <w:r>
        <w:rPr>
          <w:rFonts w:ascii="標楷體" w:hAnsi="標楷體" w:cs="標楷體" w:eastAsia="標楷體"/>
          <w:sz w:val="28"/>
          <w:szCs w:val="28"/>
        </w:rPr>
        <w:t>沒有絕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對應關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磁力線是人</w:t>
      </w:r>
      <w:r>
        <w:rPr>
          <w:rFonts w:ascii="標楷體" w:hAnsi="標楷體" w:cs="標楷體" w:eastAsia="標楷體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想出來 用來描述磁場方向的一種概念</w:t>
      </w:r>
      <w:r>
        <w:rPr>
          <w:rFonts w:ascii="標楷體" w:hAnsi="標楷體" w:cs="標楷體" w:eastAsia="標楷體"/>
          <w:sz w:val="28"/>
          <w:szCs w:val="28"/>
        </w:rPr>
        <w:t>，磁力線</w:t>
      </w:r>
      <w:r>
        <w:rPr>
          <w:rFonts w:ascii="標楷體" w:hAnsi="標楷體" w:cs="標楷體" w:eastAsia="標楷體"/>
          <w:sz w:val="28"/>
          <w:szCs w:val="28"/>
        </w:rPr>
        <w:t>並非實際存在的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29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磁力線都是封閉的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29" w:hanging="560"/>
        <w:rPr/>
      </w:pPr>
      <w:r>
        <w:rPr>
          <w:rFonts w:ascii="標楷體" w:hAnsi="標楷體" w:cs="標楷體" w:eastAsia="標楷體"/>
          <w:sz w:val="28"/>
          <w:szCs w:val="28"/>
        </w:rPr>
        <w:t>四、磁力線進出磁鐵都是垂直的。</w:t>
      </w:r>
    </w:p>
    <w:p>
      <w:pPr>
        <w:pStyle w:val="Normal"/>
        <w:spacing w:lineRule="exact" w:line="400"/>
        <w:ind w:left="8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規定磁場方向是由 </w:t>
      </w:r>
      <w:r>
        <w:rPr>
          <w:rFonts w:eastAsia="標楷體" w:cs="標楷體" w:ascii="標楷體" w:hAnsi="標楷體"/>
          <w:sz w:val="28"/>
          <w:szCs w:val="28"/>
        </w:rPr>
        <w:t xml:space="preserve">N </w:t>
      </w:r>
      <w:r>
        <w:rPr>
          <w:rFonts w:ascii="標楷體" w:hAnsi="標楷體" w:cs="標楷體" w:eastAsia="標楷體"/>
          <w:sz w:val="28"/>
          <w:szCs w:val="28"/>
        </w:rPr>
        <w:t xml:space="preserve">指向 </w:t>
      </w:r>
      <w:r>
        <w:rPr>
          <w:rFonts w:eastAsia="標楷體" w:cs="標楷體" w:ascii="標楷體" w:hAnsi="標楷體"/>
          <w:sz w:val="28"/>
          <w:szCs w:val="28"/>
        </w:rPr>
        <w:t>S (</w:t>
      </w:r>
      <w:r>
        <w:rPr>
          <w:rFonts w:ascii="標楷體" w:hAnsi="標楷體" w:cs="標楷體" w:eastAsia="標楷體"/>
          <w:sz w:val="28"/>
          <w:szCs w:val="28"/>
        </w:rPr>
        <w:t>在磁鐵內部是 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ascii="標楷體" w:hAnsi="標楷體" w:cs="標楷體" w:eastAsia="標楷體"/>
          <w:sz w:val="28"/>
          <w:szCs w:val="28"/>
        </w:rPr>
        <w:t xml:space="preserve">指向 </w:t>
      </w:r>
      <w:r>
        <w:rPr>
          <w:rFonts w:eastAsia="標楷體" w:cs="標楷體" w:ascii="標楷體" w:hAnsi="標楷體"/>
          <w:sz w:val="28"/>
          <w:szCs w:val="28"/>
        </w:rPr>
        <w:t xml:space="preserve">N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右手四指去環繞電流，然後大拇指就是磁場方向了。</w:t>
      </w:r>
    </w:p>
    <w:p>
      <w:pPr>
        <w:pStyle w:val="Normal"/>
        <w:spacing w:lineRule="exact" w:line="480"/>
        <w:ind w:left="749" w:hanging="48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286000" cy="2286000"/>
            <wp:effectExtent l="0" t="0" r="0" b="0"/>
            <wp:wrapTight wrapText="bothSides">
              <wp:wrapPolygon edited="0">
                <wp:start x="11299" y="0"/>
                <wp:lineTo x="8614" y="454"/>
                <wp:lineTo x="6617" y="910"/>
                <wp:lineTo x="6117" y="1235"/>
                <wp:lineTo x="4557" y="2016"/>
                <wp:lineTo x="-62" y="2082"/>
                <wp:lineTo x="-62" y="3123"/>
                <wp:lineTo x="999" y="3123"/>
                <wp:lineTo x="561" y="3448"/>
                <wp:lineTo x="499" y="4815"/>
                <wp:lineTo x="1061" y="5205"/>
                <wp:lineTo x="1934" y="5205"/>
                <wp:lineTo x="1685" y="5856"/>
                <wp:lineTo x="1748" y="6181"/>
                <wp:lineTo x="2060" y="6246"/>
                <wp:lineTo x="2371" y="7287"/>
                <wp:lineTo x="2996" y="8328"/>
                <wp:lineTo x="4245" y="9369"/>
                <wp:lineTo x="5805" y="10411"/>
                <wp:lineTo x="4806" y="11452"/>
                <wp:lineTo x="4182" y="11712"/>
                <wp:lineTo x="2933" y="12428"/>
                <wp:lineTo x="2060" y="13534"/>
                <wp:lineTo x="1810" y="14575"/>
                <wp:lineTo x="1810" y="15616"/>
                <wp:lineTo x="2184" y="16657"/>
                <wp:lineTo x="2747" y="17698"/>
                <wp:lineTo x="3808" y="18739"/>
                <wp:lineTo x="5430" y="19845"/>
                <wp:lineTo x="7865" y="20822"/>
                <wp:lineTo x="11111" y="21472"/>
                <wp:lineTo x="11299" y="21472"/>
                <wp:lineTo x="11549" y="21472"/>
                <wp:lineTo x="12110" y="21472"/>
                <wp:lineTo x="15918" y="20886"/>
                <wp:lineTo x="16230" y="20822"/>
                <wp:lineTo x="18665" y="19910"/>
                <wp:lineTo x="18727" y="19781"/>
                <wp:lineTo x="20163" y="18739"/>
                <wp:lineTo x="20913" y="17698"/>
                <wp:lineTo x="21224" y="16657"/>
                <wp:lineTo x="21350" y="15616"/>
                <wp:lineTo x="21287" y="14575"/>
                <wp:lineTo x="20725" y="13534"/>
                <wp:lineTo x="19664" y="12493"/>
                <wp:lineTo x="18727" y="11906"/>
                <wp:lineTo x="17791" y="11452"/>
                <wp:lineTo x="17417" y="10411"/>
                <wp:lineTo x="17666" y="10411"/>
                <wp:lineTo x="19726" y="9499"/>
                <wp:lineTo x="19788" y="9369"/>
                <wp:lineTo x="21037" y="8328"/>
                <wp:lineTo x="21536" y="7287"/>
                <wp:lineTo x="21600" y="6246"/>
                <wp:lineTo x="21474" y="5205"/>
                <wp:lineTo x="21224" y="4424"/>
                <wp:lineTo x="21162" y="4164"/>
                <wp:lineTo x="20601" y="3448"/>
                <wp:lineTo x="20413" y="3123"/>
                <wp:lineTo x="19039" y="2016"/>
                <wp:lineTo x="17541" y="1366"/>
                <wp:lineTo x="16730" y="910"/>
                <wp:lineTo x="14670" y="520"/>
                <wp:lineTo x="11549" y="0"/>
                <wp:lineTo x="112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400300" cy="2315845"/>
            <wp:effectExtent l="0" t="0" r="0" b="0"/>
            <wp:wrapTight wrapText="bothSides">
              <wp:wrapPolygon edited="0">
                <wp:start x="6527" y="0"/>
                <wp:lineTo x="5731" y="44"/>
                <wp:lineTo x="2972" y="583"/>
                <wp:lineTo x="2282" y="808"/>
                <wp:lineTo x="1380" y="1212"/>
                <wp:lineTo x="1380" y="1436"/>
                <wp:lineTo x="902" y="1750"/>
                <wp:lineTo x="425" y="2154"/>
                <wp:lineTo x="212" y="2513"/>
                <wp:lineTo x="159" y="2962"/>
                <wp:lineTo x="797" y="3591"/>
                <wp:lineTo x="902" y="3770"/>
                <wp:lineTo x="3715" y="4309"/>
                <wp:lineTo x="2866" y="4399"/>
                <wp:lineTo x="637" y="4803"/>
                <wp:lineTo x="637" y="5027"/>
                <wp:lineTo x="318" y="5297"/>
                <wp:lineTo x="0" y="5701"/>
                <wp:lineTo x="0" y="6015"/>
                <wp:lineTo x="106" y="6464"/>
                <wp:lineTo x="955" y="7182"/>
                <wp:lineTo x="1008" y="7407"/>
                <wp:lineTo x="2123" y="7900"/>
                <wp:lineTo x="2654" y="7900"/>
                <wp:lineTo x="2654" y="8304"/>
                <wp:lineTo x="8172" y="8619"/>
                <wp:lineTo x="14541" y="8619"/>
                <wp:lineTo x="6793" y="9247"/>
                <wp:lineTo x="6687" y="9786"/>
                <wp:lineTo x="6899" y="9921"/>
                <wp:lineTo x="10774" y="10055"/>
                <wp:lineTo x="10774" y="10774"/>
                <wp:lineTo x="6050" y="11133"/>
                <wp:lineTo x="3397" y="11357"/>
                <wp:lineTo x="2548" y="11671"/>
                <wp:lineTo x="955" y="12120"/>
                <wp:lineTo x="-52" y="12883"/>
                <wp:lineTo x="106" y="13647"/>
                <wp:lineTo x="690" y="14365"/>
                <wp:lineTo x="743" y="14500"/>
                <wp:lineTo x="2548" y="15083"/>
                <wp:lineTo x="2972" y="15083"/>
                <wp:lineTo x="797" y="15981"/>
                <wp:lineTo x="159" y="16385"/>
                <wp:lineTo x="-52" y="17013"/>
                <wp:lineTo x="1114" y="18001"/>
                <wp:lineTo x="2866" y="18719"/>
                <wp:lineTo x="2972" y="18809"/>
                <wp:lineTo x="6210" y="19438"/>
                <wp:lineTo x="10614" y="20156"/>
                <wp:lineTo x="10189" y="20874"/>
                <wp:lineTo x="7005" y="20919"/>
                <wp:lineTo x="6687" y="21054"/>
                <wp:lineTo x="6793" y="21548"/>
                <wp:lineTo x="14753" y="21548"/>
                <wp:lineTo x="14966" y="21009"/>
                <wp:lineTo x="14647" y="20874"/>
                <wp:lineTo x="13374" y="20874"/>
                <wp:lineTo x="10774" y="20156"/>
                <wp:lineTo x="11038" y="20156"/>
                <wp:lineTo x="18309" y="19438"/>
                <wp:lineTo x="21015" y="18719"/>
                <wp:lineTo x="21493" y="18270"/>
                <wp:lineTo x="21440" y="17552"/>
                <wp:lineTo x="21334" y="17238"/>
                <wp:lineTo x="20749" y="16565"/>
                <wp:lineTo x="20749" y="16385"/>
                <wp:lineTo x="19211" y="16071"/>
                <wp:lineTo x="17141" y="15801"/>
                <wp:lineTo x="17353" y="15801"/>
                <wp:lineTo x="20166" y="15128"/>
                <wp:lineTo x="20325" y="15083"/>
                <wp:lineTo x="21387" y="14455"/>
                <wp:lineTo x="21440" y="14365"/>
                <wp:lineTo x="21600" y="13826"/>
                <wp:lineTo x="21600" y="13467"/>
                <wp:lineTo x="21174" y="13063"/>
                <wp:lineTo x="20962" y="12883"/>
                <wp:lineTo x="19795" y="12390"/>
                <wp:lineTo x="19317" y="12120"/>
                <wp:lineTo x="16185" y="11447"/>
                <wp:lineTo x="10774" y="10774"/>
                <wp:lineTo x="10774" y="10055"/>
                <wp:lineTo x="14063" y="10010"/>
                <wp:lineTo x="14966" y="9876"/>
                <wp:lineTo x="14859" y="9337"/>
                <wp:lineTo x="16027" y="8619"/>
                <wp:lineTo x="17036" y="8619"/>
                <wp:lineTo x="19900" y="8080"/>
                <wp:lineTo x="19954" y="7900"/>
                <wp:lineTo x="21121" y="7182"/>
                <wp:lineTo x="21387" y="6464"/>
                <wp:lineTo x="21121" y="5701"/>
                <wp:lineTo x="20379" y="5207"/>
                <wp:lineTo x="19900" y="5027"/>
                <wp:lineTo x="20325" y="4309"/>
                <wp:lineTo x="21174" y="3681"/>
                <wp:lineTo x="21493" y="2962"/>
                <wp:lineTo x="21493" y="2783"/>
                <wp:lineTo x="21387" y="2379"/>
                <wp:lineTo x="21281" y="2154"/>
                <wp:lineTo x="20749" y="1705"/>
                <wp:lineTo x="20325" y="1436"/>
                <wp:lineTo x="20379" y="1256"/>
                <wp:lineTo x="19530" y="942"/>
                <wp:lineTo x="18309" y="718"/>
                <wp:lineTo x="18362" y="493"/>
                <wp:lineTo x="14541" y="269"/>
                <wp:lineTo x="7270" y="0"/>
                <wp:lineTo x="65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669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圖來源：</w:t>
      </w:r>
      <w:r>
        <w:rPr>
          <w:rFonts w:eastAsia="標楷體" w:cs="標楷體" w:ascii="標楷體" w:hAnsi="標楷體"/>
          <w:sz w:val="20"/>
          <w:szCs w:val="20"/>
        </w:rPr>
        <w:t>http://www.nihs.tp.edu.tw/~nihsw9/ele/8/2.htm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活動啟示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地球磁場：地球本身就像個大磁鐵，本身擁有磁場，人類長久身處其中，常忽略其存在，其對自然界影響深遠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磁力的運用：人們利用磁力來使生活便利，如指北針、磁浮列車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2:00Z</dcterms:created>
  <dc:creator>aaaa</dc:creator>
  <dc:description/>
  <cp:keywords/>
  <dc:language>en-US</dc:language>
  <cp:lastModifiedBy>JACKY</cp:lastModifiedBy>
  <cp:lastPrinted>2005-03-16T13:49:00Z</cp:lastPrinted>
  <dcterms:modified xsi:type="dcterms:W3CDTF">2008-10-07T02:52:00Z</dcterms:modified>
  <cp:revision>2</cp:revision>
  <dc:subject/>
  <dc:title>爬樹小猴子</dc:title>
</cp:coreProperties>
</file>