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球飛機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桂林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李姿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環保、資源再利用為出發點，利用廢棄紙張可以做成簡單的科學小玩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足球飛機，讓小朋友從做中學，觀察紙張厚薄影響飛行的情形，進而探討飛機的飛行原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172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長的一邊對折，折過來的一邊與對邊相距食指與中指併攏的寬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9340" cy="171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厚的那一邊再對折，與第一次折過來的那一邊相距一根食指的寬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172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步驟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將厚的那邊對折，與第二次折過來的那一邊相距一根小指的寬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1720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步驟四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整張紙在桌緣摩擦一下，使折過來的部分貼平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1720" cy="174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步驟五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將兩個短邊彼此插入銜接起來，使成一圓筒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玩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厚的一頭朝前，像擲飛機般向前擲出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1720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活動運用「伯努力原理」，流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氣體或液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速越快，壓力越小。足球飛機內側較厚，氣流在內側的流速較快，壓力較小，外側的流速較慢，壓力較大，因此外部的壓力能夠支撐足球飛機在空中飛行。而足球飛機內側厚度必須由厚至薄，如同飛機機翼，氣流的流速才有差別，小朋友可從摺紙當中嘗試不同厚薄的摺法，將能夠造成哪些不ㄧ樣的飛行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3:00Z</dcterms:created>
  <dc:creator>　　</dc:creator>
  <dc:description/>
  <cp:keywords/>
  <dc:language>en-US</dc:language>
  <cp:lastModifiedBy>　　</cp:lastModifiedBy>
  <dcterms:modified xsi:type="dcterms:W3CDTF">2008-09-25T09:14:00Z</dcterms:modified>
  <cp:revision>9</cp:revision>
  <dc:subject/>
  <dc:title>足球飛機</dc:title>
</cp:coreProperties>
</file>