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;標楷體" w:hAnsi="華康流隸體;標楷體" w:eastAsia="華康流隸體;標楷體"/>
          <w:sz w:val="72"/>
          <w:szCs w:val="72"/>
        </w:rPr>
      </w:pPr>
      <w:r>
        <w:rPr>
          <w:rFonts w:ascii="華康流隸體;標楷體" w:hAnsi="華康流隸體;標楷體" w:eastAsia="華康流隸體;標楷體"/>
          <w:sz w:val="72"/>
          <w:szCs w:val="72"/>
        </w:rPr>
        <w:t>速速轉！魔力大小環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者：簡維瑩、黃慧琳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遊戲名稱：</w:t>
      </w:r>
      <w:r>
        <w:rPr>
          <w:rFonts w:ascii="標楷體" w:hAnsi="標楷體" w:cs="標楷體" w:eastAsia="標楷體"/>
          <w:sz w:val="28"/>
          <w:szCs w:val="28"/>
        </w:rPr>
        <w:t>速速轉！魔力大小環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器材</w:t>
      </w:r>
      <w:r>
        <w:rPr>
          <w:rFonts w:ascii="標楷體" w:hAnsi="標楷體" w:cs="標楷體" w:eastAsia="標楷體"/>
          <w:sz w:val="28"/>
          <w:szCs w:val="28"/>
        </w:rPr>
        <w:t>：萬能的雙手、陀螺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Gyro Ring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Style17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6405</wp:posOffset>
                </wp:positionH>
                <wp:positionV relativeFrom="paragraph">
                  <wp:posOffset>281305</wp:posOffset>
                </wp:positionV>
                <wp:extent cx="1920240" cy="179197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792080"/>
                          <a:chOff x="0" y="0"/>
                          <a:chExt cx="1920240" cy="17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1792080"/>
                          </a:xfrm>
                          <a:prstGeom prst="donut">
                            <a:avLst>
                              <a:gd name="adj" fmla="val 4222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461520"/>
                            <a:ext cx="355680" cy="1472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90400"/>
                            <a:ext cx="355680" cy="1472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729720"/>
                            <a:ext cx="355680" cy="1472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876960"/>
                            <a:ext cx="355680" cy="1472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024920"/>
                            <a:ext cx="355680" cy="1472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5pt;margin-top:22.15pt;width:151.2pt;height:141.1pt" coordorigin="6703,443" coordsize="3024,2822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ack" stroked="t" o:allowincell="f" style="position:absolute;left:6703;top:443;width:2815;height:2821;mso-wrap-style:none;v-text-anchor:middle" type="_x0000_t2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9087;top:1170;width:559;height:231;mso-wrap-style:none;v-text-anchor:middle" type="_x0000_t2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9119;top:1373;width:559;height:231;mso-wrap-style:none;v-text-anchor:middle" type="_x0000_t2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9167;top:1592;width:559;height:231;mso-wrap-style:none;v-text-anchor:middle" type="_x0000_t2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9135;top:1824;width:559;height:231;mso-wrap-style:none;v-text-anchor:middle" type="_x0000_t2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9087;top:2057;width:559;height:231;mso-wrap-style:none;v-text-anchor:middle" type="_x0000_t2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5640</wp:posOffset>
                </wp:positionH>
                <wp:positionV relativeFrom="paragraph">
                  <wp:posOffset>207645</wp:posOffset>
                </wp:positionV>
                <wp:extent cx="597535" cy="646430"/>
                <wp:effectExtent l="37465" t="1460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3.2pt;margin-top:16.35pt;width:47pt;height:50.85pt;flip:x;mso-wrap-style:none;v-text-anchor:middle">
                <v:fill o:detectmouseclick="t" on="false"/>
                <v:stroke color="black" weight="28440" dashstyle="shortdot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方法：</w:t>
      </w:r>
    </w:p>
    <w:p>
      <w:pPr>
        <w:pStyle w:val="Style17"/>
        <w:numPr>
          <w:ilvl w:val="0"/>
          <w:numId w:val="1"/>
        </w:numPr>
        <w:spacing w:lineRule="exact" w:line="480"/>
        <w:ind w:left="840" w:right="340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手握住大環，另一手瞬間拍動小環，使小環產生旋轉。</w:t>
      </w:r>
    </w:p>
    <w:p>
      <w:pPr>
        <w:pStyle w:val="Style17"/>
        <w:numPr>
          <w:ilvl w:val="0"/>
          <w:numId w:val="1"/>
        </w:numPr>
        <w:spacing w:lineRule="exact" w:line="480"/>
        <w:ind w:left="840" w:right="3401" w:hanging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9765</wp:posOffset>
                </wp:positionH>
                <wp:positionV relativeFrom="paragraph">
                  <wp:posOffset>174625</wp:posOffset>
                </wp:positionV>
                <wp:extent cx="475615" cy="147320"/>
                <wp:effectExtent l="15240" t="63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5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4" h="10800">
                              <a:moveTo>
                                <a:pt x="6" y="10447"/>
                              </a:moveTo>
                              <a:arcTo wR="10800" hR="10800" stAng="-10687672" swAng="10687672"/>
                              <a:lnTo>
                                <a:pt x="10800" y="10800"/>
                              </a:lnTo>
                              <a:close/>
                            </a:path>
                            <a:path fill="none" w="21594" h="10800">
                              <a:moveTo>
                                <a:pt x="6" y="10447"/>
                              </a:moveTo>
                              <a:arcTo wR="10800" hR="10800" stAng="-10687672" swAng="1068767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4,10800" path="l0,21600xee" stroked="t" o:allowincell="f" style="position:absolute;margin-left:451.95pt;margin-top:13.75pt;width:37.4pt;height:11.55pt;flip:xy;mso-wrap-style:none;v-text-anchor:middle">
                <v:fill o:detectmouseclick="t" on="false"/>
                <v:stroke color="black" weight="28440" dashstyle="shortdot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小環旋轉的同時，雙手開始轉動大環。</w:t>
      </w:r>
    </w:p>
    <w:p>
      <w:pPr>
        <w:pStyle w:val="Style17"/>
        <w:numPr>
          <w:ilvl w:val="0"/>
          <w:numId w:val="1"/>
        </w:numPr>
        <w:spacing w:lineRule="exact" w:line="480"/>
        <w:ind w:left="840" w:right="340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控制轉動大環的速度，使小環能夠垂直於大旋不停的旋轉。</w:t>
      </w:r>
    </w:p>
    <w:p>
      <w:pPr>
        <w:pStyle w:val="Style17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遊戲方式：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初級關：使其中一個小環能跟著大環一起旋轉，就算過關。 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級關：使五個小環都能跟著大環一起旋轉，即得到小禮物一份。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關：找五個同伴，能完成五人接力，使五個小環不掉落者，再得精美禮物一份。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科學原理：</w:t>
      </w:r>
    </w:p>
    <w:p>
      <w:pPr>
        <w:pStyle w:val="Style17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慢速旋轉小環時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小環旋轉</w:t>
      </w:r>
      <w:r>
        <w:rPr>
          <w:rFonts w:ascii="標楷體" w:hAnsi="標楷體" w:cs="標楷體" w:eastAsia="標楷體"/>
          <w:sz w:val="28"/>
          <w:szCs w:val="28"/>
        </w:rPr>
        <w:t>之外，小環的內緣也會與大環碰撞。轉動大環產生的力，可以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解</w:t>
      </w:r>
      <w:r>
        <w:rPr>
          <w:rFonts w:ascii="標楷體" w:hAnsi="標楷體" w:cs="標楷體" w:eastAsia="標楷體"/>
          <w:sz w:val="28"/>
          <w:szCs w:val="28"/>
        </w:rPr>
        <w:t>出向上分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讓小環繼續上下擺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沿著小環與鋼環接觸點切線方向的分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讓小環繼續旋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就是說大環的轉動可以抵抗小環的慣性，因此能使得小環持續不斷的轉動而不掉落。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33:00Z</dcterms:created>
  <dc:creator>mickey</dc:creator>
  <dc:description/>
  <cp:keywords/>
  <dc:language>en-US</dc:language>
  <cp:lastModifiedBy>weing</cp:lastModifiedBy>
  <dcterms:modified xsi:type="dcterms:W3CDTF">2008-10-08T16:55:00Z</dcterms:modified>
  <cp:revision>8</cp:revision>
  <dc:subject/>
  <dc:title>我爬、我爬、我爬爬爬</dc:title>
</cp:coreProperties>
</file>