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爬爬樂】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校名：鳳陽國小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指導老師：林亭妤、蔡宗穆、邱薏霖</w:t>
      </w:r>
    </w:p>
    <w:p>
      <w:pPr>
        <w:pStyle w:val="Normal"/>
        <w:numPr>
          <w:ilvl w:val="0"/>
          <w:numId w:val="3"/>
        </w:numPr>
        <w:spacing w:lineRule="exact" w:line="540" w:before="360" w:after="0"/>
        <w:ind w:left="482" w:hanging="4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旨趣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看羽毛束在表演壁虎神功」！只要平時有資源回收的習慣，再準備一些簡單的材料，輕鬆的左右搖動寶特瓶做成的管子，羽毛球就會表演爬爬樂給你看囉！</w:t>
      </w:r>
    </w:p>
    <w:p>
      <w:pPr>
        <w:pStyle w:val="Normal"/>
        <w:numPr>
          <w:ilvl w:val="0"/>
          <w:numId w:val="3"/>
        </w:numPr>
        <w:spacing w:lineRule="exact" w:line="540" w:before="240" w:after="0"/>
        <w:ind w:left="482" w:hanging="4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驗器材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羽毛、礦泉水空瓶兩個、吸管、膠帶、保麗龍球、剪刀、美工刀。</w:t>
      </w:r>
    </w:p>
    <w:p>
      <w:pPr>
        <w:pStyle w:val="Normal"/>
        <w:numPr>
          <w:ilvl w:val="0"/>
          <w:numId w:val="3"/>
        </w:numPr>
        <w:spacing w:lineRule="exact" w:line="540" w:before="240" w:after="0"/>
        <w:ind w:left="482" w:hanging="4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過程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剪刀剪下一段長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公分的吸管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吸管塞滿羽毛，做成一個羽毛束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幫保麗龍球做造型，再插進羽毛球束的吸管裡，做成可愛的羽毛球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心的用美工刀把礦泉水瓶頭尾切掉，用膠帶把兩個管子連接起來，變成一個較長的管子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羽毛球放進長管子裡面，吸管要朝上，羽毛則要朝下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握住長管子的下端，然後左右搖晃長管子，羽毛球就會沿著管壁往上爬了。</w:t>
      </w:r>
    </w:p>
    <w:p>
      <w:pPr>
        <w:pStyle w:val="Normal"/>
        <w:spacing w:lineRule="exact" w:line="54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原理探討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左右搖晃長管子時，管子上端的空氣會因慣性作用而離開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管子上端的壓力就會變低，下方空氣往上補充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流作用因此產生，形成一股往上的氣流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晃動管子的速度越快，空氣對流的速度就越快，這時羽毛球往上爬的速度就越快了！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21:00Z</dcterms:created>
  <dc:creator> rainco</dc:creator>
  <dc:description/>
  <cp:keywords/>
  <dc:language>en-US</dc:language>
  <cp:lastModifiedBy>fance</cp:lastModifiedBy>
  <dcterms:modified xsi:type="dcterms:W3CDTF">2008-10-03T03:21:00Z</dcterms:modified>
  <cp:revision>2</cp:revision>
  <dc:subject/>
  <dc:title>【飛蛇在天】</dc:title>
</cp:coreProperties>
</file>