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【同樂會】</w:t>
      </w:r>
    </w:p>
    <w:p>
      <w:pPr>
        <w:pStyle w:val="Normal"/>
        <w:rPr/>
      </w:pPr>
      <w:r>
        <w:rPr/>
        <w:t>校名：忠孝國小</w:t>
      </w:r>
      <w:r>
        <w:rPr>
          <w:rFonts w:eastAsia="Times New Roman"/>
        </w:rPr>
        <w:t xml:space="preserve">                         </w:t>
      </w:r>
      <w:r>
        <w:rPr/>
        <w:t>攤位編號：</w:t>
      </w:r>
    </w:p>
    <w:p>
      <w:pPr>
        <w:pStyle w:val="Normal"/>
        <w:rPr/>
      </w:pPr>
      <w:r>
        <w:rPr/>
        <w:t>指導老師：周碧玲、蔡佩穎、許瑞娟、陳毓綺</w:t>
      </w:r>
    </w:p>
    <w:p>
      <w:pPr>
        <w:pStyle w:val="Normal"/>
        <w:rPr/>
      </w:pPr>
      <w:r>
        <w:rPr/>
        <w:t>一、活動目的：透過遊戲讓，學生體會並了解慣性與質量關係及角動量守恆定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二、活動器材：養樂多罐、紙杯、棉線、圓球（乒乓球</w:t>
      </w:r>
      <w:r>
        <w:rPr>
          <w:rFonts w:ascii="新細明體;PMingLiU" w:hAnsi="新細明體;PMingLiU" w:cs="新細明體;PMingLiU"/>
        </w:rPr>
        <w:t>）、桌巾、白膠罐</w:t>
      </w:r>
    </w:p>
    <w:p>
      <w:pPr>
        <w:pStyle w:val="Normal"/>
        <w:rPr/>
      </w:pPr>
      <w:r>
        <w:rPr/>
        <w:t>三、活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活動（一）：接接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養樂多空罐中間凹陷處（或紙杯底），黏綁一條約</w:t>
      </w:r>
      <w:r>
        <w:rPr>
          <w:rFonts w:cs="新細明體;PMingLiU" w:ascii="新細明體;PMingLiU" w:hAnsi="新細明體;PMingLiU"/>
        </w:rPr>
        <w:t>30~40</w:t>
      </w:r>
      <w:r>
        <w:rPr>
          <w:rFonts w:ascii="新細明體;PMingLiU" w:hAnsi="新細明體;PMingLiU" w:cs="新細明體;PMingLiU"/>
        </w:rPr>
        <w:t xml:space="preserve">公分  </w:t>
      </w:r>
    </w:p>
    <w:p>
      <w:pPr>
        <w:pStyle w:val="Normal"/>
        <w:ind w:left="16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棉線。棉線另一端黏一圓球</w:t>
      </w:r>
      <w:r>
        <w:rPr/>
        <w:t>（乒乓球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法將線端的球，甩到瓶口上或杯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活動（二）：抽抽樂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        </w:t>
      </w:r>
      <w:r>
        <w:rPr>
          <w:rFonts w:ascii="新細明體;PMingLiU" w:hAnsi="新細明體;PMingLiU" w:cs="新細明體;PMingLiU"/>
        </w:rPr>
        <w:t>快速抽走桌巾，使桌上的物品不翻倒或掉落地面，即可過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四、原理說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慣性：物體有保持原來狀態的趨勢（靜者恆靜，動者恒動），也可以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是保持原有運動狀態的惰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慣性和質量關係：質量越大慣性越大；原來靜止物體越難開始動，相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對的原來正在移動中的物體越難停下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角動力守恆：角動力指的是慣量和角速度的乘積，旋轉的物體在合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矩為</w:t>
      </w:r>
      <w:r>
        <w:rPr/>
        <w:t>0</w:t>
      </w:r>
      <w:r>
        <w:rPr/>
        <w:t>或沒有任何外力影響情況下，角動量也有維持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變的現象，這就是角動量守恆定律。</w:t>
      </w:r>
    </w:p>
    <w:p>
      <w:pPr>
        <w:pStyle w:val="Normal"/>
        <w:rPr/>
      </w:pPr>
      <w:r>
        <w:rPr/>
        <w:t>五、過關探討：活動（一）：慣性會讓移動中的物體保持原來移動的速度及方向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繼續移動，想準確的接到球，除了要考慮角動量守</w:t>
      </w:r>
      <w:r>
        <w:rPr>
          <w:rFonts w:eastAsia="Times New Roman"/>
        </w:rPr>
        <w:t xml:space="preserve">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</w:t>
      </w:r>
      <w:r>
        <w:rPr/>
        <w:t>恆所造成的拋物線落點外，</w:t>
      </w:r>
      <w:r>
        <w:rPr>
          <w:u w:val="single"/>
        </w:rPr>
        <w:t>最好在球落入罐口或杯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u w:val="single"/>
        </w:rPr>
        <w:t>口的瞬間，讓膝蓋做一「曲直」的動作</w:t>
      </w:r>
      <w:r>
        <w:rPr/>
        <w:t>，以緩和物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體由靜變動的改變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活動（二）：我們快速抽走桌巾時，桌上的物品因為牛頓第一運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動定理─慣性，留在原處而不會翻倒。抽桌巾的速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度越快，瓶子所受到的作用力越小，越不容易移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040"/>
        </w:tabs>
        <w:ind w:left="2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35:00Z</dcterms:created>
  <dc:creator>CHUHPS</dc:creator>
  <dc:description/>
  <cp:keywords/>
  <dc:language>en-US</dc:language>
  <cp:lastModifiedBy>CHUHPS</cp:lastModifiedBy>
  <dcterms:modified xsi:type="dcterms:W3CDTF">2009-10-08T06:10:00Z</dcterms:modified>
  <cp:revision>3</cp:revision>
  <dc:subject/>
  <dc:title>一、活動目的：透過遊戲讓，學生體會並了解慣性與質量關係及角動量守恆定律</dc:title>
</cp:coreProperties>
</file>