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【自製巫婆湯</w:t>
      </w:r>
      <w:r>
        <w:rPr>
          <w:rFonts w:cs="新細明體;PMingLiU" w:ascii="新細明體;PMingLiU" w:hAnsi="新細明體;PMingLiU"/>
          <w:sz w:val="28"/>
          <w:szCs w:val="28"/>
        </w:rPr>
        <w:t>~</w:t>
      </w:r>
      <w:r>
        <w:rPr>
          <w:rFonts w:ascii="新細明體;PMingLiU" w:hAnsi="新細明體;PMingLiU" w:cs="新細明體;PMingLiU"/>
          <w:sz w:val="28"/>
          <w:szCs w:val="28"/>
        </w:rPr>
        <w:t>天然的尚好】</w:t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校名：大榮中學附設國小部                                     </w:t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指導老師：呂美怡、陳仁哲、呂君儀、謝鑫琳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旨趣：喜歡喝清涼又解渴的汽水，但是又害怕外面賣的添加太多的人工色素嗎？那就自己來動手做做看吧！好喝又衛生！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實驗器材：小蘇打粉、檸檬汁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過程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將檸檬用力擠壓，擠出檸檬汁，用容器裝好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將新鮮的檸檬汁加水稀釋，並加入適量的糖，以調整口味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加入食用小蘇打粉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啟示：</w:t>
      </w:r>
    </w:p>
    <w:p>
      <w:pPr>
        <w:pStyle w:val="Normal"/>
        <w:ind w:left="54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檸檬汁加入小蘇打粉後，產生化學反應，生成二氧化碳，因而製造出類似汽水的口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5:57:00Z</dcterms:created>
  <dc:creator>USER</dc:creator>
  <dc:description/>
  <cp:keywords/>
  <dc:language>en-US</dc:language>
  <cp:lastModifiedBy>TIGER-XP</cp:lastModifiedBy>
  <dcterms:modified xsi:type="dcterms:W3CDTF">2009-10-15T06:10:00Z</dcterms:modified>
  <cp:revision>3</cp:revision>
  <dc:subject/>
  <dc:title>材料:</dc:title>
</cp:coreProperties>
</file>