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一關：搶錢一族</w:t>
      </w:r>
    </w:p>
    <w:p>
      <w:pPr>
        <w:pStyle w:val="Normal"/>
        <w:ind w:firstLine="6480"/>
        <w:rPr>
          <w:sz w:val="36"/>
          <w:szCs w:val="36"/>
        </w:rPr>
      </w:pPr>
      <w:r>
        <w:rPr/>
        <w:t>校名：鼓山高中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</w:t>
      </w:r>
      <w:r>
        <w:rPr/>
        <w:t>指導老師：楊秀金、周美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一、旨趣：光的直進與反射現象，可製造實像或虛像，虛虛實實的金錢遊戲，拿得到，就送給你啦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器材：錢、凹面鏡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動過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錢或其他小物放在凹面鏡中間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上方或四周光源勿太強烈，請用手取走錢或小物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想捉又捉不到，請想一想，如何解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原理探討：物體光線由上盤凹面鏡反射到下凹面鏡，再二次反射到眼睛成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像。物體在上凹面鏡焦點外，反射後可產生實像。而此實像位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置相對於下凹面鏡，是在焦點內，經下凹面鏡反射後成虛像。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是故，眼睛所見之像，看得到卻摸不到。</w:t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>第二關：猜一猜，那一瓶會漏水？</w:t>
      </w:r>
    </w:p>
    <w:p>
      <w:pPr>
        <w:pStyle w:val="Normal"/>
        <w:ind w:firstLine="6480"/>
        <w:rPr>
          <w:sz w:val="36"/>
          <w:szCs w:val="36"/>
        </w:rPr>
      </w:pPr>
      <w:r>
        <w:rPr/>
        <w:t>校名：鼓山高中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</w:t>
      </w:r>
      <w:r>
        <w:rPr/>
        <w:t>指導老師：楊秀金、周美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一、旨趣：利用大小不同孔洞的蓋子和瓶子裝水，倒立後，猜猜看，會漏水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器材：瓶子，蓋子鑕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動過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瓶身裝水，水量不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請同學猜一猜，那一瓶會漏水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實際操作後，再想一想為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原理探討：大氣壓力使瓶倒立後，水不會流出。但若裝水半滿呢？再加上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表面張力的支撐，兩者平衡，水會漏嗎？</w:t>
      </w:r>
    </w:p>
    <w:p>
      <w:pPr>
        <w:pStyle w:val="Normal"/>
        <w:ind w:firstLine="1960"/>
        <w:rPr/>
      </w:pPr>
      <w:r>
        <w:rPr>
          <w:sz w:val="28"/>
          <w:szCs w:val="28"/>
        </w:rPr>
        <w:t>瓶身裝滿水加蓋片後倒立，大氣壓力可支撐瓶水重使片不會掉</w:t>
      </w:r>
    </w:p>
    <w:p>
      <w:pPr>
        <w:pStyle w:val="Normal"/>
        <w:ind w:firstLine="1960"/>
        <w:rPr/>
      </w:pPr>
      <w:r>
        <w:rPr>
          <w:sz w:val="28"/>
          <w:szCs w:val="28"/>
        </w:rPr>
        <w:t>落。裝水半滿時，瓶蓋鑕孔後，即使瓶內有空氣，但倒立時，</w:t>
      </w:r>
    </w:p>
    <w:p>
      <w:pPr>
        <w:pStyle w:val="Normal"/>
        <w:ind w:firstLine="1960"/>
        <w:rPr/>
      </w:pPr>
      <w:r>
        <w:rPr>
          <w:sz w:val="28"/>
          <w:szCs w:val="28"/>
        </w:rPr>
        <w:t>水的表面張力可支撐瓶水重量使水不會漏出。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三關：嗨！派大星，來抓水母喔！</w:t>
      </w:r>
    </w:p>
    <w:p>
      <w:pPr>
        <w:pStyle w:val="Normal"/>
        <w:ind w:firstLine="6480"/>
        <w:rPr>
          <w:sz w:val="36"/>
          <w:szCs w:val="36"/>
        </w:rPr>
      </w:pPr>
      <w:r>
        <w:rPr/>
        <w:t>校名：鼓山高中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</w:t>
      </w:r>
      <w:r>
        <w:rPr/>
        <w:t>指導老師：楊秀金、周美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一、旨趣：靜電現象好好玩，瞭解靜電原理，利用靜電現象來玩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器材：塑膠繩、面紙、水管、酒精、吸管、鋁箔、肥皂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動過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塑膠繩撕成細條，面紙摩擦，製造一隻水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面紙摩擦水管，直到發出「啪、啪」的聲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充分摩擦後的水母抛在空中，用水管去捕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鋁箔繞在吸管前當集電器，水管接觸補充靜電時吹出泡泡水母，水管去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抓水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原理探討：塑膠繩在空中是浮不起來的，摩擦使塑膠繩及水管產生靜電，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同性相斥的靜電使水管捕捉細繩時，塑膠繩因此而飄浮。水管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髒污或溼氣重時，靜電效果不佳，可用酒精擦拭去污乾燥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40:00Z</dcterms:created>
  <dc:creator>ASUS</dc:creator>
  <dc:description/>
  <cp:keywords/>
  <dc:language>en-US</dc:language>
  <cp:lastModifiedBy>ASUS</cp:lastModifiedBy>
  <dcterms:modified xsi:type="dcterms:W3CDTF">2009-10-08T02:26:00Z</dcterms:modified>
  <cp:revision>6</cp:revision>
  <dc:subject/>
  <dc:title>第一關：搶錢一族</dc:title>
</cp:coreProperties>
</file>