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邏輯拼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利用拼圖遊戲訓練邏輯、專注、思考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法：依題目所提供的資訊，推論方格紙中須著色的位置，完成答案所要求的圖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方格指每一行列邊緣會有一組數字，數字代表該行列中須著色部分的連續格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方格紙之格數大小推論哪些格子一定會著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</w:p>
    <w:tbl>
      <w:tblPr>
        <w:tblW w:w="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12" w:space="0" w:color="FF0000"/>
              <w:left w:val="single" w:sz="2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4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4" w:space="0" w:color="000000"/>
              <w:bottom w:val="single" w:sz="12" w:space="0" w:color="0000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FF"/>
              <w:left w:val="single" w:sz="12" w:space="0" w:color="000000"/>
              <w:bottom w:val="single" w:sz="12" w:space="0" w:color="0000FF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方格紙為</w:t>
      </w:r>
      <w:r>
        <w:rPr>
          <w:rFonts w:eastAsia="標楷體" w:cs="標楷體" w:ascii="標楷體" w:hAnsi="標楷體"/>
        </w:rPr>
        <w:t>10×10</w:t>
      </w:r>
      <w:r>
        <w:rPr>
          <w:rFonts w:ascii="標楷體" w:hAnsi="標楷體" w:cs="標楷體" w:eastAsia="標楷體"/>
        </w:rPr>
        <w:t>，紅格邊標示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格連續，所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格都必須著色。藍格邊緣標示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格連續，無論從左數或從右數，中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格都必須著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果邊緣數字為多個數字，則每個數字代表一連續著色的格數，且中間至少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空格。：</w:t>
      </w:r>
    </w:p>
    <w:tbl>
      <w:tblPr>
        <w:tblW w:w="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FF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FF0000"/>
              <w:bottom w:val="single" w:sz="12" w:space="0" w:color="000000"/>
              <w:right w:val="single" w:sz="4" w:space="0" w:color="FF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FF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FF0000"/>
              <w:bottom w:val="single" w:sz="12" w:space="0" w:color="000000"/>
              <w:right w:val="single" w:sz="4" w:space="0" w:color="FF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FF0000"/>
              <w:bottom w:val="single" w:sz="12" w:space="0" w:color="000000"/>
              <w:right w:val="single" w:sz="8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FF0000"/>
              <w:bottom w:val="single" w:sz="8" w:space="0" w:color="000000"/>
              <w:right w:val="single" w:sz="4" w:space="0" w:color="FF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FF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FF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格邊緣標示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除了須著色部分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格，還須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空格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檢視每一行列進而發現哪些格子必定不會著色，縮小答案範圍，最後完成答案。</w:t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7"/>
        <w:gridCol w:w="397"/>
        <w:gridCol w:w="457"/>
        <w:gridCol w:w="397"/>
        <w:gridCol w:w="397"/>
        <w:gridCol w:w="397"/>
        <w:gridCol w:w="397"/>
        <w:gridCol w:w="397"/>
        <w:gridCol w:w="397"/>
        <w:gridCol w:w="397"/>
        <w:gridCol w:w="457"/>
      </w:tblGrid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</w:p>
        </w:tc>
        <w:tc>
          <w:tcPr>
            <w:tcW w:w="397" w:type="dxa"/>
            <w:tcBorders>
              <w:top w:val="single" w:sz="2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FF"/>
              <w:bottom w:val="single" w:sz="12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FF0000"/>
              <w:bottom w:val="single" w:sz="12" w:space="0" w:color="000000"/>
              <w:right w:val="single" w:sz="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FF"/>
              <w:bottom w:val="single" w:sz="12" w:space="0" w:color="000000"/>
              <w:right w:val="single" w:sz="8" w:space="0" w:color="0000FF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FF0000"/>
              <w:bottom w:val="single" w:sz="12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FF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FF"/>
              <w:bottom w:val="single" w:sz="12" w:space="0" w:color="000000"/>
              <w:right w:val="single" w:sz="8" w:space="0" w:color="0000FF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FF"/>
              <w:bottom w:val="single" w:sz="12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FF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FF0000"/>
              <w:bottom w:val="single" w:sz="12" w:space="0" w:color="000000"/>
              <w:right w:val="single" w:sz="8" w:space="0" w:color="FF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FF"/>
              <w:bottom w:val="single" w:sz="8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F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FF0000"/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FF"/>
              <w:bottom w:val="single" w:sz="2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格邊緣標示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格，只有在已著色格子上方或下方格子有可能著色，其餘皆為空白。藍格邊緣標示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格連續，由已著色格子上方數，只有其上方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格有可能著色，其餘皆為空白。由下方數，其上方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格必須著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圖</w:t>
      </w:r>
    </w:p>
    <w:tbl>
      <w:tblPr>
        <w:tblW w:w="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16:00Z</dcterms:created>
  <dc:creator>壽山國中</dc:creator>
  <dc:description/>
  <cp:keywords/>
  <dc:language>en-US</dc:language>
  <cp:lastModifiedBy>壽山國中</cp:lastModifiedBy>
  <dcterms:modified xsi:type="dcterms:W3CDTF">2009-10-10T02:16:00Z</dcterms:modified>
  <cp:revision>2</cp:revision>
  <dc:subject/>
  <dc:title>邏輯拼圖</dc:title>
</cp:coreProperties>
</file>