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墨西哥跳豆</w:t>
      </w:r>
    </w:p>
    <w:p>
      <w:pPr>
        <w:pStyle w:val="Normal"/>
        <w:spacing w:lineRule="exact" w:line="600"/>
        <w:ind w:firstLine="43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左營國小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詹美玲、葉銘加、鄭誠賢、張銀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能了解並說出跳豆不斷跳動的科學原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培養不怕失敗勇於嘗試的科學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底片盒（或火柴盒）、鋁箔紙、鋼珠、剪刀、珍珠奶茶吸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剪一段珍珠奶茶吸管約</w:t>
      </w:r>
      <w:r>
        <w:rPr>
          <w:rFonts w:eastAsia="標楷體"/>
          <w:sz w:val="28"/>
          <w:szCs w:val="28"/>
        </w:rPr>
        <w:t>3~4</w:t>
      </w:r>
      <w:r>
        <w:rPr>
          <w:rFonts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吸管上包上鋁箔紙並把下端鋁箔紙密合，然後抽出吸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鋁箔紙內放入鋼珠，再把上端密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將鋁箔紙放入底片盒內，並搖一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取出蛋型鋁箔紙，放在斜坡上，仔細觀察你看到什麼現象？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想想看，為什麼跳豆能夠不停的跳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跳豆類似不倒翁原理，只是不倒翁的重心固定底部，而跳豆則是藉鋼珠在鋁箔紙內滾動，造成重心轉移使跳豆不斷跳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4:00Z</dcterms:created>
  <dc:creator/>
  <dc:description/>
  <cp:keywords/>
  <dc:language>en-US</dc:language>
  <cp:lastModifiedBy>yeh</cp:lastModifiedBy>
  <dcterms:modified xsi:type="dcterms:W3CDTF">2009-10-08T13:09:00Z</dcterms:modified>
  <cp:revision>7</cp:revision>
  <dc:subject/>
  <dc:title/>
</cp:coreProperties>
</file>