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「飛越斷橋」驚魂記 </w:t>
      </w:r>
      <w:r>
        <w:rPr>
          <w:rFonts w:ascii="標楷體" w:hAnsi="標楷體" w:cs="標楷體" w:eastAsia="標楷體"/>
        </w:rPr>
        <w:t xml:space="preserve">             學  校：高雄市屏山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指導老師：楊達明、陳淑英、藍惠玲、翁瑛霞、郭韻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旨趣：超級颱風帶來豪雨，洪水沖垮橋樑，身為搶救人員，駕駛車輛執行緊急任務。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危急之中，如何駕車飛越斷橋完成任務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驗器材：各種玩具小汽車、斜坡台、坡道、斷橋模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過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各種玩具小汽車中，玩者自行選擇可以完成任務的車輛，從高的斜坡台將車輛放下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利用車子衝下的速度，飛越懸空沒有橋面的斷橋，安全到達對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玩者可以自行調整坡道斜度、更換車輛、增加車輛重量、改變斷橋間隔距離等，以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完成「飛越斷橋」任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要小心！不要太高興、太衝動，掉到第二個斷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比看，誰是飛車第一高手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想想看，如何創下車子騰空飛躍的最遠記錄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每人有三次闖關機會，過關成功者並可參加幸運抽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啟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車速的快慢與飛越斷橋的騰空距離有關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小車放在坡道的高度位置與產生的車速有關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改變車子的重量與衝下的車速有關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哪些方法可以增加車速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何改變坡道形式，增加車輛飛越斷橋的騰空距離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本遊戲純為科學理論的體驗，在實際生活中，可要審慎，切勿輕易冒險！）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22:00Z</dcterms:created>
  <dc:creator>GENUINE</dc:creator>
  <dc:description/>
  <cp:keywords/>
  <dc:language>en-US</dc:language>
  <cp:lastModifiedBy>MSI</cp:lastModifiedBy>
  <dcterms:modified xsi:type="dcterms:W3CDTF">2009-10-09T02:59:00Z</dcterms:modified>
  <cp:revision>3</cp:revision>
  <dc:subject/>
  <dc:title>範本檔</dc:title>
</cp:coreProperties>
</file>