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活藝『數』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名：文府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4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麗姿、陳碧枝、陳慧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tabs>
          <w:tab w:val="clear" w:pos="480"/>
          <w:tab w:val="left" w:pos="6089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「七拼八湊化方陣」的遊戲，讓小朋友動動腦，在遊戲中找規律性。除此，也把發現的規律運用在生活中，手腦並用讓生活變得更藝術，讓我們一起做出「馬賽克杯墊」吧！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西卡紙、泡棉方塊、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ascii="標楷體" w:hAnsi="標楷體" w:cs="標楷體" w:eastAsia="標楷體"/>
          <w:sz w:val="28"/>
          <w:szCs w:val="28"/>
        </w:rPr>
        <w:t>板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44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一】七拼八湊化方陣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2466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tbl>
            <w:tblPr>
              <w:tblW w:w="1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8"/>
              <w:gridCol w:w="358"/>
              <w:gridCol w:w="358"/>
            </w:tblGrid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88" w:type="dxa"/>
                  <w:gridSpan w:val="5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88" w:type="dxa"/>
                  <w:gridSpan w:val="5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627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228600" cy="114300"/>
                            <wp:effectExtent l="5080" t="11430" r="7620" b="127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99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50.1pt;margin-top:12.6pt;width:17.95pt;height:8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88" w:type="dxa"/>
                  <w:gridSpan w:val="5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88" w:type="dxa"/>
                  <w:gridSpan w:val="5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1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1"/>
              <w:gridCol w:w="371"/>
              <w:gridCol w:w="371"/>
            </w:tblGrid>
            <w:tr>
              <w:trPr>
                <w:trHeight w:val="340" w:hRule="atLeast"/>
              </w:trPr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7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數字串進行排列組合，排成每行、每列及對角線數字都不重複的方陣。</w:t>
            </w:r>
          </w:p>
        </w:tc>
      </w:tr>
    </w:tbl>
    <w:p>
      <w:pPr>
        <w:pStyle w:val="Normal"/>
        <w:snapToGrid w:val="false"/>
        <w:spacing w:lineRule="exact" w:line="440" w:before="18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二】馬賽克杯墊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590"/>
      </w:tblGrid>
      <w:tr>
        <w:trPr>
          <w:trHeight w:val="1739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68400" cy="1228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99" t="463" r="5610" b="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不同顏色的泡棉方塊貼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上，排出每行、每列及對角線顏色都不重複的圖案。</w:t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七拼八湊化方陣」是以拉丁方陣為基礎所設計的遊戲，可以在遊戲過程中尋找規律，在不同的排列組合中，一步步找出解法。「馬賽克杯墊」則是將數字換成顏色，少了數字的順序性，更加深難度，就等大家來挑戰囉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23:00Z</dcterms:created>
  <dc:creator>chj</dc:creator>
  <dc:description/>
  <cp:keywords/>
  <dc:language>en-US</dc:language>
  <cp:lastModifiedBy>PCROOM2</cp:lastModifiedBy>
  <dcterms:modified xsi:type="dcterms:W3CDTF">2009-10-07T06:08:00Z</dcterms:modified>
  <cp:revision>3</cp:revision>
  <dc:subject/>
  <dc:title>魔幻拼裝秀</dc:title>
</cp:coreProperties>
</file>