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【氣兒不捨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新光國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劉文斌、林千媚、陳麗林、李維光、張碧蘭、施惠甄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鄭喬云、陳雅羚、駱怡如、李瑞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目的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科學</w:t>
      </w:r>
      <w:r>
        <w:rPr>
          <w:rFonts w:ascii="標楷體" w:hAnsi="標楷體" w:cs="標楷體" w:eastAsia="標楷體"/>
          <w:sz w:val="28"/>
          <w:szCs w:val="28"/>
        </w:rPr>
        <w:t>遊戲，引起小朋友的好奇心，激發對科學的興趣，達到「寓教於樂」的目的。</w:t>
      </w:r>
      <w:r>
        <w:rPr>
          <w:rFonts w:ascii="標楷體" w:hAnsi="標楷體" w:cs="標楷體" w:eastAsia="標楷體"/>
          <w:sz w:val="28"/>
          <w:szCs w:val="28"/>
        </w:rPr>
        <w:t>讓學生從遊戲中發現生活中關於氣體與壓力的魔力，了解關於氣壓方面的知識與原理。</w:t>
      </w:r>
    </w:p>
    <w:p>
      <w:pPr>
        <w:pStyle w:val="Web"/>
        <w:spacing w:before="120" w:after="0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一】寶特瓶、水、瓶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二】寶特瓶、保麗龍球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【關卡一－跳舞瓶蓋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方法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取一個空的寶特瓶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瓶內裝少許的水</w:t>
      </w:r>
      <w:r>
        <w:rPr>
          <w:rStyle w:val="Tbboard02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3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拿一個瓶蓋</w:t>
      </w:r>
      <w:r>
        <w:rPr>
          <w:rStyle w:val="Tbboard021"/>
          <w:rFonts w:ascii="標楷體" w:hAnsi="標楷體" w:cs="Arial" w:eastAsia="標楷體"/>
          <w:sz w:val="28"/>
          <w:szCs w:val="28"/>
        </w:rPr>
        <w:t>，</w:t>
      </w:r>
      <w:r>
        <w:rPr>
          <w:rStyle w:val="Tbboard021"/>
          <w:rFonts w:ascii="標楷體" w:hAnsi="標楷體" w:cs="Arial" w:eastAsia="標楷體"/>
          <w:sz w:val="28"/>
          <w:szCs w:val="28"/>
        </w:rPr>
        <w:t>將瓶蓋沾濕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4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將蓋子的平面輕輕放在瓶口上，注意不要讓瓶口露出空隙來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5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兩隻手握住寶特瓶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6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等待</w:t>
      </w:r>
      <w:r>
        <w:rPr>
          <w:rStyle w:val="Tbboard021"/>
          <w:rFonts w:eastAsia="標楷體" w:cs="Arial" w:ascii="標楷體" w:hAnsi="標楷體"/>
          <w:sz w:val="28"/>
          <w:szCs w:val="28"/>
        </w:rPr>
        <w:t>10</w:t>
      </w:r>
      <w:r>
        <w:rPr>
          <w:rStyle w:val="Tbboard021"/>
          <w:rFonts w:ascii="標楷體" w:hAnsi="標楷體" w:cs="Arial" w:eastAsia="標楷體"/>
          <w:sz w:val="28"/>
          <w:szCs w:val="28"/>
        </w:rPr>
        <w:t>幾秒後，發現蓋子會抖動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7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可以分組比賽，看看誰的手心溫度高，瓶蓋最快開始跳舞。</w:t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9431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7630</wp:posOffset>
            </wp:positionV>
            <wp:extent cx="205740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圖一                                圖二</w:t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25955" cy="1943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2057400" cy="1939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圖三                            圖四</w:t>
      </w:r>
    </w:p>
    <w:p>
      <w:pPr>
        <w:pStyle w:val="Normal"/>
        <w:spacing w:lineRule="exact" w:line="420" w:before="72" w:after="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【關卡二－與風玩遊戲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方法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取一個空的寶特瓶，瓶內需保持乾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拿ㄧ顆小的保麗龍球，放在瓶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輕輕朝瓶口內吹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讓保麗龍球從瓶口由內向外彈飛出去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828800" cy="17113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1828800" cy="172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圖一                              圖二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828800" cy="18116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81229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圖三                             圖四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活動啟示（或原理探討）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一】瓶蓋跳舞的秘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空氣熱漲冷縮的原理，讓瓶內的空氣膨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膨脹的空氣會頂開瓶蓋， 瓶蓋ㄧ打開，冷空氣又流進瓶內，造成蓋        子會抖動的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手心溫度高的人，會比較快讓空氣膨脹。 </w:t>
      </w:r>
    </w:p>
    <w:p>
      <w:pPr>
        <w:pStyle w:val="Normal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二】保麗龍球不進反出的秘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白努利原理：指流體的壓力，隨著流速的增加而降低。即流速大的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壓力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流速小的地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壓力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/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保麗龍球不進反出的秘密：瓶口的氣體流速快，氣體壓力小，瓶內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氣體流速慢，氣體壓力大，因此球會被氣壓從瓶內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出去。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1:00Z</dcterms:created>
  <dc:creator>user</dc:creator>
  <dc:description/>
  <cp:keywords/>
  <dc:language>en-US</dc:language>
  <cp:lastModifiedBy>sanze</cp:lastModifiedBy>
  <dcterms:modified xsi:type="dcterms:W3CDTF">2009-10-07T08:26:00Z</dcterms:modified>
  <cp:revision>11</cp:revision>
  <dc:subject/>
  <dc:title>【瘋狂馬拉松】</dc:title>
</cp:coreProperties>
</file>