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打開智慧的鑰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校名：高雄市立楠梓國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指導老師：藍辰聿老師、蔡幸儒老師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旨趣</w:t>
            </w:r>
          </w:p>
          <w:p>
            <w:pPr>
              <w:pStyle w:val="Normal"/>
              <w:ind w:left="480" w:hanging="0"/>
              <w:rPr/>
            </w:pPr>
            <w:r>
              <w:rPr/>
              <w:t>此益智遊戲為簡易的中國九連環。利用此簡單的環節，訓練孩子的空間思考能力，且可訓練孩子解決問題朝多方向思考，避免局限於固定的思考模式。在解決問題的同時可享受過程中挑戰問題的樂趣，並因為問題難度適中，可在解決那一刻享受到到完成挑戰的成就感，體會到解決數學問題的樂趣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實驗器材</w:t>
            </w:r>
          </w:p>
          <w:p>
            <w:pPr>
              <w:pStyle w:val="Normal"/>
              <w:ind w:left="480" w:hanging="0"/>
              <w:rPr/>
            </w:pPr>
            <w:r>
              <w:rPr/>
              <w:t>智慧之輪（初級用）共五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活動過程</w:t>
            </w:r>
          </w:p>
          <w:p>
            <w:pPr>
              <w:pStyle w:val="Normal"/>
              <w:ind w:left="480" w:hanging="0"/>
              <w:rPr/>
            </w:pPr>
            <w:r>
              <w:rPr/>
              <w:t>共放置五個智慧之輪，自行選取其中三個，若解開即算闖關成功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活動啟示（或原理探討）</w:t>
            </w:r>
          </w:p>
          <w:p>
            <w:pPr>
              <w:pStyle w:val="Normal"/>
              <w:ind w:left="480" w:hanging="0"/>
              <w:rPr/>
            </w:pPr>
            <w:r>
              <w:rPr/>
              <w:t>九連環為中國古代流傳久遠的數學遊戲。原為一根長形的鐵棒上套著九個環環相扣的圓環，藉著一連串套上、解下的動作，將九個圓環從鐵棒中解開。無論套上或解下，皆需要繁複的規則才能完成。不只具有遊戲的趣味性，其中更含有繁複的數學原理。雖然已有多位數學家提出此問題的證明法與解答，但藉由此簡易版的連環，可訓練孩子的思考能力，讓孩子體會到數學之美與解決數學問題的樂趣。</w:t>
            </w:r>
          </w:p>
          <w:p>
            <w:pPr>
              <w:pStyle w:val="Normal"/>
              <w:ind w:left="480" w:hanging="0"/>
              <w:rPr/>
            </w:pPr>
            <w:r>
              <w:rPr/>
              <w:t>此次選用的連環屬於初級版，並沒有原來九連環的繁複與困難。希望藉由此簡單的連環，激發起孩子的數學興趣，並享受解決數學問題的成就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1:38:00Z</dcterms:created>
  <dc:creator>user</dc:creator>
  <dc:description/>
  <cp:keywords/>
  <dc:language>en-US</dc:language>
  <cp:lastModifiedBy>user</cp:lastModifiedBy>
  <dcterms:modified xsi:type="dcterms:W3CDTF">2009-10-08T02:15:00Z</dcterms:modified>
  <cp:revision>7</cp:revision>
  <dc:subject/>
  <dc:title>智慧之輪</dc:title>
</cp:coreProperties>
</file>