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乾坤大挪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賭神再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校名：翠屏國中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指導老師：黃建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徐雪峰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關</w:t>
      </w:r>
      <w:r>
        <w:rPr>
          <w:rFonts w:ascii="新細明體;PMingLiU" w:hAnsi="新細明體;PMingLiU" w:cs="新細明體;PMingLiU"/>
          <w:sz w:val="36"/>
          <w:szCs w:val="36"/>
        </w:rPr>
        <w:t xml:space="preserve"> ：  </w:t>
      </w:r>
      <w:r>
        <w:rPr>
          <w:sz w:val="44"/>
          <w:szCs w:val="44"/>
        </w:rPr>
        <w:t>乾坤大挪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旨趣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離心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運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驗器材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竹筷、橡皮筋、圍棋黑白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過程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將由竹筷組成的物體上，放置圍棋黑子一枚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正轉三圈及反轉三圈者，過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第貳關</w:t>
      </w:r>
      <w:r>
        <w:rPr>
          <w:rFonts w:ascii="新細明體;PMingLiU" w:hAnsi="新細明體;PMingLiU" w:cs="新細明體;PMingLiU"/>
          <w:sz w:val="36"/>
          <w:szCs w:val="36"/>
        </w:rPr>
        <w:t xml:space="preserve"> ：   </w:t>
      </w:r>
      <w:r>
        <w:rPr>
          <w:sz w:val="44"/>
          <w:szCs w:val="44"/>
        </w:rPr>
        <w:t>賭神再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旨趣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離心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運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實驗器材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塑膠杯、骰子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動過程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將桌上三顆骰子，利用塑膠杯轉動的方式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將三顆骰子順利置於塑膠杯者，過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53:00Z</dcterms:created>
  <dc:creator>TPJH</dc:creator>
  <dc:description/>
  <cp:keywords/>
  <dc:language>en-US</dc:language>
  <cp:lastModifiedBy>TPJH</cp:lastModifiedBy>
  <dcterms:modified xsi:type="dcterms:W3CDTF">2009-10-07T01:53:00Z</dcterms:modified>
  <cp:revision>2</cp:revision>
  <dc:subject/>
  <dc:title>乾坤大挪移 之 賭神再現</dc:title>
</cp:coreProperties>
</file>