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章魚漫步</w:t>
      </w:r>
    </w:p>
    <w:p>
      <w:pPr>
        <w:pStyle w:val="Normal"/>
        <w:spacing w:lineRule="exact" w:line="600"/>
        <w:ind w:right="1120" w:firstLine="4340"/>
        <w:rPr/>
      </w:pPr>
      <w:r>
        <w:rPr>
          <w:rFonts w:ascii="標楷體" w:hAnsi="標楷體" w:cs="標楷體" w:eastAsia="標楷體"/>
          <w:sz w:val="28"/>
          <w:szCs w:val="28"/>
        </w:rPr>
        <w:t>校名：楠梓國小　　　　　</w:t>
      </w:r>
    </w:p>
    <w:p>
      <w:pPr>
        <w:pStyle w:val="Normal"/>
        <w:spacing w:lineRule="exact" w:line="60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洪振男、陳碧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帶同性電的物體，會有相斥的現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條氣球、絲絹或布、塑膠繩、橡皮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吹脹氣球打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一小段塑膠繩一端綁住，其餘撕碎成馬尾狀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摩擦氣球和塑膠繩，使二者分別帶同性電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帶電的塑膠繩拋入空中，再用帶電的氣球使之漂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活動啟示（或原理探討）：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用絲絹或布摩擦汽球與塑膠繩帶後有靜電，而利用電性同性相斥原理，長型氣球可操作塑膠繩章魚，讓章魚在空中飛舞，高低起伏飄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2:00Z</dcterms:created>
  <dc:creator>USER</dc:creator>
  <dc:description/>
  <cp:keywords/>
  <dc:language>en-US</dc:language>
  <cp:lastModifiedBy>TIGER-XP</cp:lastModifiedBy>
  <dcterms:modified xsi:type="dcterms:W3CDTF">2009-10-09T03:33:00Z</dcterms:modified>
  <cp:revision>4</cp:revision>
  <dc:subject/>
  <dc:title>火箭氣球</dc:title>
</cp:coreProperties>
</file>