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挑戰愛因斯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28"/>
          <w:szCs w:val="28"/>
        </w:rPr>
        <w:t>校名：援中國小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郭增佑、楊靜如、林慈愛、蔡瑩珍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：</w:t>
      </w:r>
    </w:p>
    <w:p>
      <w:pPr>
        <w:pStyle w:val="Normal"/>
        <w:snapToGrid w:val="false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邏輯思考推理的遊戲，讓小朋友動動腦，在遊戲中找規律性。這個邏輯推理題是創立相對論的愛因斯坦在年輕時寫成的，他更斷言世上大概有</w:t>
      </w:r>
      <w:r>
        <w:rPr>
          <w:rFonts w:eastAsia="標楷體" w:cs="標楷體" w:ascii="標楷體" w:hAnsi="標楷體"/>
          <w:sz w:val="28"/>
          <w:szCs w:val="28"/>
        </w:rPr>
        <w:t>98%</w:t>
      </w:r>
      <w:r>
        <w:rPr>
          <w:rFonts w:ascii="標楷體" w:hAnsi="標楷體" w:cs="標楷體" w:eastAsia="標楷體"/>
          <w:sz w:val="28"/>
          <w:szCs w:val="28"/>
        </w:rPr>
        <w:t>無法在半小時內成功解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你是否是那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的精英呢？就等你來挑戰！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提：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五間房間排程一列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有房屋外表的顏色都不一樣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屋主來自於不同的國家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所有屋主都養不同的寵物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所有屋主喝不同的飲料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所有屋主抽不同的菸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題：請問誰養魚？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國人住在紅色的房屋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典人養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丹麥人喝茶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房屋在白色房屋的左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房屋的屋主喝咖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ll m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菸的屋主養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色屋主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unhil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中間的屋主喝牛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挪威人住再第一間房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len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人住在養貓人家的隔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馬的屋主隔壁是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unhil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lue mast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屋主喝咖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國人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rin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挪威人住在藍色屋子隔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喝開水的人住在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len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壁</w:t>
            </w:r>
          </w:p>
        </w:tc>
      </w:tr>
    </w:tbl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5:00Z</dcterms:created>
  <dc:creator>chj</dc:creator>
  <dc:description/>
  <cp:keywords/>
  <dc:language>en-US</dc:language>
  <cp:lastModifiedBy>Yuan-chong</cp:lastModifiedBy>
  <dcterms:modified xsi:type="dcterms:W3CDTF">2009-10-13T07:05:00Z</dcterms:modified>
  <cp:revision>2</cp:revision>
  <dc:subject/>
  <dc:title>魔幻拼裝秀</dc:title>
</cp:coreProperties>
</file>