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飛向宇宙、浩瀚無垠</w:t>
      </w:r>
    </w:p>
    <w:p>
      <w:pPr>
        <w:pStyle w:val="Normal"/>
        <w:spacing w:lineRule="exact" w:line="600"/>
        <w:ind w:right="1120" w:firstLine="4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莒光國小　　　　　</w:t>
      </w:r>
    </w:p>
    <w:p>
      <w:pPr>
        <w:pStyle w:val="Normal"/>
        <w:spacing w:lineRule="exact" w:line="600"/>
        <w:ind w:right="56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朱佩雯、吳聯科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旨趣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你有這種經驗嗎？好不容易吹飽一個氣球，氣球洩了氣，但同時也產生一股力量，在四周到處亂竄，直到氣球洩氣才掉到地面。我們可以利用這個現象，比看看誰的氣球射的最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：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吸管、氣球、釣魚線、膠帶、養樂多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：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將釣魚線一端固定牆上，另一端穿過用膠帶黏在氣球上的吸管，拉直細線。</w:t>
      </w:r>
    </w:p>
    <w:p>
      <w:pPr>
        <w:pStyle w:val="Normal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吹脹氣球，用手指按住氣球口，避免氣球洩氣。</w:t>
      </w:r>
    </w:p>
    <w:p>
      <w:pPr>
        <w:pStyle w:val="Normal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放開壓住氣球口的手指。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氣球會沿著釣魚線往上衝，好像火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啟示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空氣從氣球衝出時，會產生一股相反的力量，稱為「反作用力」，可以推動氣球向前衝；火箭升空即是利用反作用力的原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52:00Z</dcterms:created>
  <dc:creator>USER</dc:creator>
  <dc:description/>
  <cp:keywords/>
  <dc:language>en-US</dc:language>
  <cp:lastModifiedBy>TIGER-XP</cp:lastModifiedBy>
  <dcterms:modified xsi:type="dcterms:W3CDTF">2009-10-01T06:52:00Z</dcterms:modified>
  <cp:revision>2</cp:revision>
  <dc:subject/>
  <dc:title>火箭氣球</dc:title>
</cp:coreProperties>
</file>