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童 玩 天 地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校 名：立志中學國中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指 導 老 師：蔡 沛 俊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旨趣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示各類創意科學童玩，提升學生益智訓練概念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器材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設立兩關童玩遊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電源科學遊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解套關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移位關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過程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解套關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者須利用觀察、解套等概念，完成本關之童玩遊戲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移位關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者須利用觀察、移位等概念，完成本關之童玩遊戲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啟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解套關活動利用之科學概念：突破思考障礙概念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移位關活動利用之科學概念：順序思考整合訓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1:00Z</dcterms:created>
  <dc:creator>mamamiya</dc:creator>
  <dc:description/>
  <cp:keywords/>
  <dc:language>en-US</dc:language>
  <cp:lastModifiedBy>USER</cp:lastModifiedBy>
  <dcterms:modified xsi:type="dcterms:W3CDTF">2009-10-09T09:48:00Z</dcterms:modified>
  <cp:revision>4</cp:revision>
  <dc:subject/>
  <dc:title>活動名稱：挑戰大力士</dc:title>
</cp:coreProperties>
</file>