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校名：高雄市立民族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指導老師：邱千鳳師、林玫伶師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宗旨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生活中易取得的資源製作各式陀螺，並以不同形式的作用力讓陀螺旋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同學了解旋轉快慢與「作用力的大小」及「力臂」有關，即力矩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活動一】就是這一味</w:t>
      </w: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古早童玩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旨趣：利用回收的寶特瓶自製陀螺，經由動手做的過程，探討陀螺轉動的原理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 xml:space="preserve">活動器材：寶特瓶一個、筷子一根、棉線一條、熱溶膠。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：</w:t>
      </w:r>
    </w:p>
    <w:p>
      <w:pPr>
        <w:pStyle w:val="Normal"/>
        <w:numPr>
          <w:ilvl w:val="1"/>
          <w:numId w:val="6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590675" cy="1190625"/>
            <wp:effectExtent l="0" t="0" r="0" b="0"/>
            <wp:wrapTight wrapText="bothSides">
              <wp:wrapPolygon edited="0">
                <wp:start x="-126" y="0"/>
                <wp:lineTo x="-126" y="21421"/>
                <wp:lineTo x="21600" y="21421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將裁切後的寶特瓶組裝如右圖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找到寶特瓶的重心，將當作旋轉軸心的筷子旋入其中，完成寶特瓶陀螺。</w:t>
      </w:r>
    </w:p>
    <w:p>
      <w:pPr>
        <w:pStyle w:val="Normal"/>
        <w:autoSpaceDE w:val="false"/>
        <w:ind w:firstLine="840"/>
        <w:rPr>
          <w:rFonts w:ascii="TTB7CF9C5CtCID-WinCharSetFFFF-H;華康POP1體W5(P)" w:hAnsi="TTB7CF9C5CtCID-WinCharSetFFFF-H;華康POP1體W5(P)" w:eastAsia="TTB7CF9C5CtCID-WinCharSetFFFF-H;華康POP1體W5(P)" w:cs="TTB7CF9C5CtCID-WinCharSetFFFF-H;華康POP1體W5(P)"/>
          <w:kern w:val="0"/>
          <w:sz w:val="20"/>
          <w:szCs w:val="20"/>
        </w:rPr>
      </w:pPr>
      <w:r>
        <w:rPr>
          <w:rFonts w:eastAsia="Wingdings 2" w:cs="Wingdings 2" w:ascii="Wingdings 2" w:hAnsi="Wingdings 2"/>
        </w:rPr>
        <w:t></w:t>
      </w:r>
      <w:r>
        <w:rPr>
          <w:rFonts w:ascii="標楷體" w:hAnsi="標楷體" w:cs="標楷體" w:eastAsia="標楷體"/>
        </w:rPr>
        <w:t>由於寶特瓶重量太輕，可於瓶身增加配重，以增加慣性矩。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標楷體" w:eastAsia="標楷體"/>
        </w:rPr>
        <w:t>將發射管套上陀螺底部竹筷，一手按住棉線中間部分，另一手將棉線纏繞陀螺底部竹筷數圈後輕輕拉出棉線發射陀螺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關條件：陀螺順利旋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以上即可過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活動二】兩小無猜</w:t>
      </w:r>
      <w:r>
        <w:rPr>
          <w:rFonts w:eastAsia="標楷體" w:cs="標楷體" w:ascii="標楷體" w:hAnsi="標楷體"/>
        </w:rPr>
        <w:t>~~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旨趣：製作大小不一的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字型陀螺數個，探討「力的平衡」，並在達到平衡後讓它旋轉，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試著讓它平穩的轉動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活動器材：大、中、小冰棒棍數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免洗筷數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油黏土一包，刀片或美工刀一支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655</wp:posOffset>
                </wp:positionH>
                <wp:positionV relativeFrom="paragraph">
                  <wp:posOffset>196215</wp:posOffset>
                </wp:positionV>
                <wp:extent cx="1809750" cy="2495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2495520"/>
                          <a:chOff x="0" y="0"/>
                          <a:chExt cx="1809720" cy="249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249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429840"/>
                            <a:ext cx="1275120" cy="18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4280" y="876960"/>
                              <a:ext cx="52380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8320"/>
                                <a:ext cx="523800" cy="7048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6600" y="9000"/>
                                <a:ext cx="390600" cy="523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11448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7360"/>
                              <a:ext cx="1275120" cy="61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08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0360" y="20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0840" y="49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7600" y="49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1080" y="20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6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42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399240"/>
                                <a:ext cx="28260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240"/>
                                <a:ext cx="28260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0" y="0"/>
                              <a:ext cx="790560" cy="295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01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0600" y="9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240" y="23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5600" y="23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1320" y="9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96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93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0" y="190440"/>
                                <a:ext cx="1753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1753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840" y="267480"/>
                              <a:ext cx="905040" cy="345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3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7840" y="114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560" y="276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7840" y="276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8200" y="114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2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0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520" y="222840"/>
                                <a:ext cx="2005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2005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7360"/>
                              <a:ext cx="1275120" cy="61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08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0360" y="20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0840" y="49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7600" y="49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1080" y="206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6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042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399240"/>
                                <a:ext cx="28260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240"/>
                                <a:ext cx="28260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5pt;margin-top:15.45pt;width:142.5pt;height:196.5pt" coordorigin="7053,309" coordsize="2850,393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053;top:309;width:2849;height:39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25;top:986;width:2008;height:2866">
                  <v:group id="shape_0" style="position:absolute;left:8162;top:2367;width:825;height:1485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f" style="position:absolute;left:8162;top:2742;width:824;height:1109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8267;top:2381;width:614;height:824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77;top:2367;width:179;height:142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25;top:2021;width:2008;height:9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798;top:20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18;top:23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63;top:280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17;top:280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19;top:23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95;top:20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92;top:20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9088;top:2650;width:444;height:3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25;top:2650;width:444;height:3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843;top:986;width:1246;height:465">
                    <v:shape id="shape_0" stroked="t" o:allowincell="f" style="position:absolute;left:8632;top:9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58;top:114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90;top:13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54;top:13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59;top:114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30;top:9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29;top:9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8812;top:1286;width:275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43;top:1286;width:275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763;top:1407;width:1425;height:544">
                    <v:shape id="shape_0" stroked="t" o:allowincell="f" style="position:absolute;left:8666;top:140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68;top:15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31;top:18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35;top:18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69;top:158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64;top:140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62;top:140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8872;top:1758;width:315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63;top:1758;width:315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525;top:2021;width:2008;height:975">
                    <v:shape id="shape_0" stroked="t" o:allowincell="f" style="position:absolute;left:8798;top:20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18;top:23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63;top:280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17;top:280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19;top:23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95;top:20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92;top:20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9088;top:2650;width:444;height:3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25;top:2650;width:444;height:3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蓋的保特瓶或玻璃瓶一個，鐵鎚一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竹筷裁成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長數支，再修薄一點，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後綁成十字架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兩支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長的冰棒棍黏合成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字型，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將十字較長的一端與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的頂點固定，做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字型，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右圖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意取兩塊黏土搓揉成球形，分別黏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字型的兩腳，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完成「兩小無猜」陀螺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特瓶內裝水約半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重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旋緊瓶蓋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鐵鎚在瓶蓋上輕敲一個小凹槽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「兩小無猜」陀螺放在保特瓶的瓶蓋上，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用手輕輕撥動。還可堆疊數個陀螺，觀察一起轉動的情形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關條件：挑選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「兩小無猜」陀螺，使它們在瓶蓋上保持平穩旋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以上即可過關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活動三】哇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浮起來了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旨趣：探討市售的益智玩具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『磁浮陀螺』漂浮及旋轉的原理，讓玩具不再只是玩具，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以達到寓教於樂、科際整合的目的。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85900" cy="1067435"/>
            <wp:effectExtent l="0" t="0" r="0" b="0"/>
            <wp:wrapTight wrapText="bothSides">
              <wp:wrapPolygon edited="0">
                <wp:start x="19425" y="0"/>
                <wp:lineTo x="19425" y="-7224"/>
                <wp:lineTo x="6183" y="-7224"/>
                <wp:lineTo x="6183" y="0"/>
                <wp:lineTo x="194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0" t="-2" r="4425" b="14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市售磁浮陀螺一組、自製磁浮陀螺一組。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用拇指和食指捏緊</w:t>
      </w:r>
      <w:r>
        <w:rPr>
          <w:rFonts w:ascii="標楷體" w:hAnsi="標楷體" w:cs="標楷體" w:eastAsia="標楷體"/>
        </w:rPr>
        <w:t>陀螺</w:t>
      </w:r>
      <w:r>
        <w:rPr>
          <w:rFonts w:ascii="標楷體" w:hAnsi="標楷體" w:cs="標楷體" w:eastAsia="標楷體"/>
        </w:rPr>
        <w:t>轉軸，將其下端置於底盤上的托片中心位置，飛碟保持水平，</w:t>
      </w:r>
      <w:r>
        <w:rPr>
          <w:rFonts w:ascii="標楷體" w:hAnsi="標楷體" w:cs="標楷體" w:eastAsia="標楷體"/>
        </w:rPr>
        <w:t>用力使其</w:t>
      </w:r>
      <w:r>
        <w:rPr>
          <w:rFonts w:ascii="標楷體" w:hAnsi="標楷體" w:cs="標楷體" w:eastAsia="標楷體"/>
        </w:rPr>
        <w:t>迅速扭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</w:t>
      </w:r>
      <w:r>
        <w:rPr>
          <w:rFonts w:ascii="標楷體" w:hAnsi="標楷體" w:cs="標楷體" w:eastAsia="標楷體"/>
        </w:rPr>
        <w:t>陀螺穩定</w:t>
      </w:r>
      <w:r>
        <w:rPr>
          <w:rFonts w:ascii="標楷體" w:hAnsi="標楷體" w:cs="標楷體" w:eastAsia="標楷體"/>
        </w:rPr>
        <w:t>轉動後，</w:t>
      </w:r>
      <w:r>
        <w:rPr>
          <w:rFonts w:ascii="標楷體" w:hAnsi="標楷體" w:cs="標楷體" w:eastAsia="標楷體"/>
        </w:rPr>
        <w:t>利用托片</w:t>
      </w:r>
      <w:r>
        <w:rPr>
          <w:rFonts w:ascii="標楷體" w:hAnsi="標楷體" w:cs="標楷體" w:eastAsia="標楷體"/>
        </w:rPr>
        <w:t>緩慢</w:t>
      </w:r>
      <w:r>
        <w:rPr>
          <w:rFonts w:ascii="標楷體" w:hAnsi="標楷體" w:cs="標楷體" w:eastAsia="標楷體"/>
        </w:rPr>
        <w:t>的將陀螺</w:t>
      </w:r>
      <w:r>
        <w:rPr>
          <w:rFonts w:ascii="標楷體" w:hAnsi="標楷體" w:cs="標楷體" w:eastAsia="標楷體"/>
        </w:rPr>
        <w:t>抬至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公分的高度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關條件：讓磁浮陀螺順利在空中旋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以上即可過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活動四】富蘭克林馬達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旨趣：利用簡單易取得材料製作富蘭克林馬達，讓同學了解接觸起電、同性電荷相斥，異性電荷相吸等原理，並使之轉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571500</wp:posOffset>
            </wp:positionV>
            <wp:extent cx="2743200" cy="2066925"/>
            <wp:effectExtent l="0" t="0" r="0" b="0"/>
            <wp:wrapTight wrapText="bothSides">
              <wp:wrapPolygon edited="0">
                <wp:start x="-17641" y="-9409"/>
                <wp:lineTo x="-17641" y="60858"/>
                <wp:lineTo x="70092" y="60858"/>
                <wp:lineTo x="70092" y="-9409"/>
                <wp:lineTo x="-17641" y="-940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67" t="13330" r="55283" b="5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活動器材：美式圖釘一盒、珍珠板一片、一端有凹洞的廢棄筆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較硬質的一般吸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硬紙板、鋁箔一捲、水晶杯數個、刀或剪一支、雙面膠或強力膠一捲、氣球或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管一個、各種毛料布巾或絲絹數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將圖釘垂直釘入水晶杯底的中心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鋁箔裁成尺寸相同的片狀或長條狀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</w:rPr>
        <w:t>片，對稱貼在水晶杯的杯身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把筆管垂直固定在珍珠板上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水晶杯倒扣，圖釘尖端支撐在筆管凹陷處。注意筆管的長度要使杯子不碰到板子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兩片適當大小的厚紙片與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型鋁箔條兩片，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短邊約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，末端剪出約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長的鋸齒狀鬚鬚，愈尖越好。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長邊的高度至少要與立好的水晶杯的鋁箔高度相符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型鋁箔條貼在厚紙片上，鋸齒狀露出紙片，一個鋁箔接地，另一則否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紙片左右對稱固定在水晶杯兩側，但使鋁箔的鋸齒狀不碰觸杯身，至少距離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釐。簡易富蘭克林馬達即完成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氣球用毛料或絲絹摩擦帶電，靠近鋸齒鋁箔，使水晶杯旋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關條件：自選毛料或絲絹摩擦氣球或</w:t>
      </w:r>
      <w:r>
        <w:rPr>
          <w:rFonts w:eastAsia="標楷體" w:cs="標楷體" w:ascii="標楷體" w:hAnsi="標楷體"/>
        </w:rPr>
        <w:t>PVC</w:t>
      </w:r>
      <w:r>
        <w:rPr>
          <w:rFonts w:ascii="標楷體" w:hAnsi="標楷體" w:cs="標楷體" w:eastAsia="標楷體"/>
        </w:rPr>
        <w:t>管使之帶電，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內讓富蘭克林馬達旋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下即可過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兩關者即可蓋過關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四關者，可領取小禮物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考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輕鬆學物理的第一本書 周鑑恆著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http://physical.tcfsh.tc.edu.tw/physical/physdemo/select/s5-3/s5-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TTB7CF9C5CtCID-WinCharSetFFFF-H">
    <w:altName w:val="華康POP1體W5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06:00Z</dcterms:created>
  <dc:creator>user</dc:creator>
  <dc:description/>
  <cp:keywords/>
  <dc:language>en-US</dc:language>
  <cp:lastModifiedBy>user</cp:lastModifiedBy>
  <cp:lastPrinted>2008-10-08T09:28:00Z</cp:lastPrinted>
  <dcterms:modified xsi:type="dcterms:W3CDTF">2009-10-09T06:59:00Z</dcterms:modified>
  <cp:revision>5</cp:revision>
  <dc:subject/>
  <dc:title>壹、</dc:title>
</cp:coreProperties>
</file>