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ind w:firstLine="12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05175" cy="1019175"/>
                <wp:effectExtent l="5715" t="1778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大鳴大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-9pt;width:260.2pt;height:8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大鳴大放</w:t>
                      </w:r>
                    </w:p>
                  </w:txbxContent>
                </v:textbox>
                <v:path textpathok="t"/>
                <v:textpath on="t" fitshape="t" string="大鳴大放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8"/>
          <w:szCs w:val="48"/>
        </w:rPr>
      </w:pPr>
      <w:r>
        <w:rPr>
          <w:rFonts w:eastAsia="標楷體" w:cs="標楷體" w:ascii="標楷體" w:hAnsi="標楷體"/>
          <w:b/>
          <w:shadow/>
          <w:sz w:val="48"/>
          <w:szCs w:val="48"/>
        </w:rPr>
        <w:t>◎</w:t>
      </w:r>
      <w:r>
        <w:rPr>
          <w:rFonts w:ascii="標楷體" w:hAnsi="標楷體" w:cs="標楷體" w:eastAsia="標楷體"/>
          <w:b/>
          <w:shadow/>
          <w:sz w:val="48"/>
          <w:szCs w:val="48"/>
        </w:rPr>
        <w:t>吹出學問來，汽笛</w:t>
      </w:r>
      <w:r>
        <w:rPr>
          <w:rFonts w:eastAsia="標楷體" w:cs="標楷體" w:ascii="標楷體" w:hAnsi="標楷體"/>
          <w:b/>
          <w:shadow/>
          <w:sz w:val="48"/>
          <w:szCs w:val="48"/>
        </w:rPr>
        <w:t>DIY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高雄市三民國小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施美如老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邱明珠老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宋興立老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烏志傑老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麗琳老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盧貴麗老師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節能減碳」的風行，促使我們興起玩具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的想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汽笛製作簡單，可隨身攜帶，又可發出響聲引發孩子的興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發現可深入探討不同材質的利用，製造不同音頻高低的效果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塑膠空罐、粗吸管、橡皮筋、氣球、黏土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製作過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塑膠空罐子一個，清洗乾淨。</w:t>
      </w:r>
    </w:p>
    <w:p>
      <w:pPr>
        <w:pStyle w:val="Normal"/>
        <w:spacing w:lineRule="exact" w:line="400"/>
        <w:ind w:left="27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小刀或其他工具將塑膠空罐底部割出和粗吸管大小一樣的圓洞。（小心不要割到手）。</w:t>
      </w:r>
    </w:p>
    <w:p>
      <w:pPr>
        <w:pStyle w:val="Normal"/>
        <w:spacing w:lineRule="exact" w:line="400"/>
        <w:ind w:left="-360" w:firstLine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粗吸管插入塑膠空罐。</w:t>
      </w:r>
    </w:p>
    <w:p>
      <w:pPr>
        <w:pStyle w:val="Normal"/>
        <w:spacing w:lineRule="exact" w:line="400"/>
        <w:ind w:left="-360" w:firstLine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塑膠空罐開口利用橡皮筋綁緊氣球皮。</w:t>
      </w:r>
    </w:p>
    <w:p>
      <w:pPr>
        <w:pStyle w:val="Normal"/>
        <w:spacing w:lineRule="exact" w:line="400"/>
        <w:ind w:left="-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粗吸管一端要與氣球皮接觸碰在一起。</w:t>
      </w:r>
    </w:p>
    <w:p>
      <w:pPr>
        <w:pStyle w:val="Normal"/>
        <w:spacing w:lineRule="exact" w:line="400"/>
        <w:ind w:left="278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粗吸管另一短可剪出適當長度。（注意粗吸管要超出塑膠空罐底部）。</w:t>
      </w:r>
    </w:p>
    <w:p>
      <w:pPr>
        <w:pStyle w:val="Normal"/>
        <w:spacing w:lineRule="exact" w:line="400"/>
        <w:ind w:left="-360" w:firstLine="358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利用黏土將塑膠空罐底部與粗吸管間的空隙補滿，以免空氣外漏。</w:t>
      </w:r>
    </w:p>
    <w:p>
      <w:pPr>
        <w:pStyle w:val="Normal"/>
        <w:spacing w:lineRule="exact" w:line="400"/>
        <w:ind w:left="-360" w:firstLine="358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在塑膠空罐底部割出一個適當大小的吹口。</w:t>
      </w:r>
    </w:p>
    <w:p>
      <w:pPr>
        <w:pStyle w:val="Normal"/>
        <w:spacing w:lineRule="exact" w:line="400"/>
        <w:ind w:left="-360" w:firstLine="358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往吹口吹吹看，便可吹出聲音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製作過程流程圖</w:t>
      </w:r>
      <w:r>
        <w:rPr/>
        <w:t>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</w:p>
        </w:tc>
      </w:tr>
      <w:tr>
        <w:trPr>
          <w:trHeight w:val="23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171386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1732915" cy="1299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1761490" cy="1321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8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220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5130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5130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5130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2</w:t>
            </w:r>
          </w:p>
        </w:tc>
      </w:tr>
      <w:tr>
        <w:trPr>
          <w:trHeight w:val="227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5130" cy="1256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32915" cy="1275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5130" cy="1256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大功告成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品圖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13865" cy="128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7620</wp:posOffset>
                  </wp:positionV>
                  <wp:extent cx="1752600" cy="131445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1.3pt;margin-top:5.5pt;width:53.55pt;height:62.5pt;mso-wrap-style:none;v-text-anchor:middle" type="_x0000_t172">
                  <v:path textpathok="t"/>
                  <v:textpath on="t" fitshape="t" string="嗶！嗶！" style="font-family:&quot;標楷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75130" cy="12560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四、原理探討：</w:t>
      </w:r>
    </w:p>
    <w:p>
      <w:pPr>
        <w:pStyle w:val="Normal"/>
        <w:spacing w:lineRule="exact" w:line="400"/>
        <w:ind w:first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15"/>
          <w:sz w:val="28"/>
          <w:szCs w:val="28"/>
        </w:rPr>
        <w:t>當對空罐吹口吹氣時，造成空氣在空罐內無處可跑，</w:t>
      </w:r>
      <w:r>
        <w:rPr>
          <w:rFonts w:ascii="標楷體" w:hAnsi="標楷體" w:cs="標楷體" w:eastAsia="標楷體"/>
          <w:sz w:val="28"/>
          <w:szCs w:val="28"/>
        </w:rPr>
        <w:t>空氣便快速往氣球皮那方的缺口通過，使氣球皮產生振動，而導致空氣的振動發出聲音並與空罐的空氣柱產生「共鳴」現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空氣柱的粗細長短，可以決定聲音頻率的不同。若空氣柱較長，則空氣柱的體積較大，質量較大，空氣較難振動，導致振動頻率降低，所以我們聽到的聲音較為低沉；反之，若空氣柱較短，則空氣柱的體積較小，質量較小，空氣較易振動，導致振動頻率為之增高，所以我們聽到的聲音較為高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挑戰一下</w:t>
      </w: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46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功發出聲音之後，試試看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當粗吸管一端不與氣球皮接觸碰在一起時，能不能發出聲音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按住氣球皮，能不能發出聲音？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不同胖瘦的空罐，發生的聲音有何差別？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同長度的空罐，發生的聲音有何差別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氣球鬆緊度不同，發生的聲音有何差別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以其他物質代替氣球（如：保鮮膜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發生的聲音有何差別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不同材質的罐子（如：鋁罐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發生的聲音有何差別？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0:00Z</dcterms:created>
  <dc:creator>sc31</dc:creator>
  <dc:description/>
  <cp:keywords/>
  <dc:language>en-US</dc:language>
  <cp:lastModifiedBy>USER</cp:lastModifiedBy>
  <cp:lastPrinted>2009-10-01T13:22:00Z</cp:lastPrinted>
  <dcterms:modified xsi:type="dcterms:W3CDTF">2009-10-07T08:00:00Z</dcterms:modified>
  <cp:revision>2</cp:revision>
  <dc:subject/>
  <dc:title>準備器材：</dc:title>
</cp:coreProperties>
</file>