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電與磁變變變</w:t>
      </w:r>
    </w:p>
    <w:p>
      <w:pPr>
        <w:pStyle w:val="Normal"/>
        <w:tabs>
          <w:tab w:val="clear" w:pos="480"/>
          <w:tab w:val="left" w:pos="508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    名：鼎金國小</w:t>
      </w:r>
    </w:p>
    <w:p>
      <w:pPr>
        <w:pStyle w:val="Normal"/>
        <w:tabs>
          <w:tab w:val="clear" w:pos="480"/>
          <w:tab w:val="left" w:pos="5057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蔡佩娟、林妤芳</w:t>
      </w:r>
    </w:p>
    <w:p>
      <w:pPr>
        <w:pStyle w:val="Normal"/>
        <w:ind w:left="1441" w:hanging="144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  <w:r>
        <w:rPr>
          <w:rFonts w:ascii="標楷體" w:hAnsi="標楷體" w:cs="標楷體" w:eastAsia="標楷體"/>
          <w:sz w:val="28"/>
          <w:szCs w:val="28"/>
        </w:rPr>
        <w:t>經由實際操作瞭解磁鐵的特性，製作電磁鐵，並由推理及思考發現通電的電線會產生磁力，應用電產生的磁力使漆包線自動旋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活動一：製作電磁鐵搬運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池盒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迴紋針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吸管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漆包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砂紙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剪刀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鐵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活動二：自動旋轉的漆包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強力磁鐵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圓柱體膠水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漆包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砂紙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剪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活動一：製作電磁鐵搬運器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漆包線裁剪後，纏繞於吸管上，兩端利用砂紙磨掉絕緣體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線圈通電後觀察線圈靠近迴紋針會有什麼變化？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通電線圈加入鐵棒後，磁力有什麼樣的變化？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將桌面上的小鐵片、迴紋針，利用電磁鐵搬到指定的位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活動二：自動旋轉的漆包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分的漆包線，兩端磨掉絕緣體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纏繞於圓柱體狀的膠水瓶形成螺旋狀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強力磁鐵吸附於電池負極。</w:t>
      </w:r>
    </w:p>
    <w:p>
      <w:pPr>
        <w:pStyle w:val="Normal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將漆包線一端接觸電池的正極，另一端靠近強力磁鐵的邊緣，使漆包線自動旋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：</w:t>
      </w:r>
    </w:p>
    <w:p>
      <w:pPr>
        <w:pStyle w:val="Normal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從活動一中可以發現通電的線圈可以吸附迴紋針，若在線圈中加入鐵棒可以加強磁力，吸附更多的迴紋針，關掉電源後，被吸附的迴紋針就會掉下了！ </w:t>
      </w:r>
    </w:p>
    <w:p>
      <w:pPr>
        <w:pStyle w:val="Normal"/>
        <w:ind w:left="89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從活動二中發現電生磁的定理後，強力磁鐵加強電磁力後能使漆包線自動旋轉，增添活動趣味。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8:00Z</dcterms:created>
  <dc:creator>djps</dc:creator>
  <dc:description/>
  <cp:keywords/>
  <dc:language>en-US</dc:language>
  <cp:lastModifiedBy>djps</cp:lastModifiedBy>
  <dcterms:modified xsi:type="dcterms:W3CDTF">2009-10-09T07:56:00Z</dcterms:modified>
  <cp:revision>8</cp:revision>
  <dc:subject/>
  <dc:title>題           目</dc:title>
</cp:coreProperties>
</file>