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3105</wp:posOffset>
            </wp:positionH>
            <wp:positionV relativeFrom="paragraph">
              <wp:posOffset>-762000</wp:posOffset>
            </wp:positionV>
            <wp:extent cx="1741805" cy="1179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-624205</wp:posOffset>
            </wp:positionV>
            <wp:extent cx="880745" cy="1208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40"/>
          <w:szCs w:val="40"/>
        </w:rPr>
        <w:t>繞梁</w:t>
      </w:r>
      <w:r>
        <w:rPr>
          <w:rFonts w:ascii="標楷體" w:hAnsi="標楷體" w:cs="標楷體" w:eastAsia="標楷體"/>
          <w:sz w:val="40"/>
          <w:szCs w:val="40"/>
        </w:rPr>
        <w:t>“</w:t>
      </w:r>
      <w:r>
        <w:rPr>
          <w:rFonts w:ascii="標楷體" w:hAnsi="標楷體" w:eastAsia="標楷體"/>
          <w:sz w:val="40"/>
          <w:szCs w:val="40"/>
        </w:rPr>
        <w:t>知音</w:t>
      </w:r>
      <w:r>
        <w:rPr>
          <w:rFonts w:ascii="標楷體" w:hAnsi="標楷體" w:cs="標楷體" w:eastAsia="標楷體"/>
          <w:sz w:val="40"/>
          <w:szCs w:val="40"/>
        </w:rPr>
        <w:t>”</w:t>
      </w:r>
      <w:r>
        <w:rPr>
          <w:rFonts w:ascii="標楷體" w:hAnsi="標楷體" w:cs="標楷體" w:eastAsia="標楷體"/>
          <w:sz w:val="36"/>
          <w:szCs w:val="36"/>
        </w:rPr>
        <w:t>〜</w:t>
      </w:r>
      <w:r>
        <w:rPr>
          <w:rFonts w:ascii="標楷體" w:hAnsi="標楷體" w:cs="標楷體" w:eastAsia="標楷體"/>
          <w:sz w:val="36"/>
          <w:szCs w:val="36"/>
        </w:rPr>
        <w:t>餘波盪漾</w:t>
      </w:r>
      <w:r>
        <w:rPr>
          <w:rFonts w:eastAsia="標楷體" w:cs="標楷體" w:ascii="標楷體" w:hAnsi="標楷體"/>
          <w:sz w:val="36"/>
          <w:szCs w:val="36"/>
        </w:rPr>
        <w:t>&amp;</w:t>
      </w:r>
      <w:r>
        <w:rPr>
          <w:rFonts w:ascii="標楷體" w:hAnsi="標楷體" w:cs="標楷體" w:eastAsia="標楷體"/>
          <w:sz w:val="36"/>
          <w:szCs w:val="36"/>
        </w:rPr>
        <w:t>罐樂飄飄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全國小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侯尹寒、楊阿棉、曾才銘、李坤璋、胡大魁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旨趣：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日常生活中充斥著各式各樣的聲音，如：人聲、車聲、電視聲等等，故利用簡單的實驗來了解聲音是如何產生的，再藉由演奏簡易的自製樂器，來了解吹奏樂器的發聲原理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>二、實驗器材：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敲擊棒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支、音叉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支、裝水的水箱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個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鐵鋁罐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寬一窄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吸管</w:t>
      </w:r>
      <w:r>
        <w:rPr>
          <w:rFonts w:eastAsia="標楷體" w:ascii="標楷體" w:hAnsi="標楷體"/>
          <w:sz w:val="28"/>
          <w:szCs w:val="28"/>
        </w:rPr>
        <w:t xml:space="preserve">1 </w:t>
      </w:r>
      <w:r>
        <w:rPr>
          <w:rFonts w:ascii="標楷體" w:hAnsi="標楷體" w:eastAsia="標楷體"/>
          <w:sz w:val="28"/>
          <w:szCs w:val="28"/>
        </w:rPr>
        <w:t>支</w:t>
      </w:r>
      <w:r>
        <w:rPr>
          <w:rFonts w:eastAsia="標楷體" w:ascii="標楷體" w:hAnsi="標楷體"/>
          <w:sz w:val="28"/>
          <w:szCs w:val="28"/>
        </w:rPr>
        <w:t>(8</w:t>
      </w:r>
      <w:r>
        <w:rPr>
          <w:rFonts w:ascii="標楷體" w:hAnsi="標楷體" w:eastAsia="標楷體"/>
          <w:sz w:val="28"/>
          <w:szCs w:val="28"/>
        </w:rPr>
        <w:t>公分長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雙面膠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>三、伸縮喇叭製作方法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將寬鋁罐的罐蓋與窄鐵罐的罐底用開罐器打開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在窄鐵罐的罐上用雙面膠固定吸管，將吸管的一端貼於鐵罐開口的     邊緣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在寬鋁罐中裝入三分之二的水，將窄鐵罐放入水中，上下移動窄鐵罐，試吹看看，會有高低不同的聲音出現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活動過程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餘波盪漾：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用敲擊棒敲打音叉後，用手觸碰音叉，感覺音叉的振動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再度敲打音叉後，將音叉放入水中，使水花濺起的高度高於水箱即可過關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atLeast" w:line="0"/>
        <w:ind w:left="2240" w:hanging="2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“</w:t>
      </w:r>
      <w:r>
        <w:rPr>
          <w:rFonts w:ascii="標楷體" w:hAnsi="標楷體" w:eastAsia="標楷體"/>
          <w:sz w:val="28"/>
          <w:szCs w:val="28"/>
        </w:rPr>
        <w:t>罐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eastAsia="標楷體"/>
          <w:sz w:val="28"/>
          <w:szCs w:val="28"/>
        </w:rPr>
        <w:t>樂飄飄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ascii="標楷體" w:hAnsi="標楷體" w:eastAsia="標楷體"/>
          <w:sz w:val="28"/>
          <w:szCs w:val="28"/>
        </w:rPr>
        <w:t>伸縮喇叭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atLeast" w:line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把裝水的寬鋁罐與窄鐵罐組合好後，將吸管置於窄鐵罐開口邊緣，邊吹邊改變吸管位置，看吸管在哪個位置吹出的聲音最好聽，之後將吸管用雙面膠貼於此處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atLeast" w:line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將窄鐵罐置於寬鋁罐底，邊吹邊拉高窄鐵罐，從最高音慢慢吹到最低音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atLeast" w:line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選一首簡單、熟悉的曲子，用移動窄鐵罐產生的高低音來演奏，聽得出旋律即可過關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原理探討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敲擊音叉後，用手去感覺音叉的振動，由此可證明音叉發音時會振動，故物體振動時會產生聲音，了解聲音是如何產生後，再藉由音叉的振動使水面跳動，由此而知聲音的大小與振動的強弱有關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已知物體振動會產生聲音，如吹奏樂器直笛，是因空氣柱振動而發出聲音，而空氣柱的長短會影響吹出聲音的高低（空氣柱短聲音高、空氣柱長聲音低），本活動所製作的樂器似吹奏樂器中的伸縮喇叭，就是利用上下移動窄鐵罐，使空氣柱有長短變化，產生高低不同的聲音進而演奏樂曲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54:00Z</dcterms:created>
  <dc:creator>TIGER-XP</dc:creator>
  <dc:description/>
  <cp:keywords/>
  <dc:language>en-US</dc:language>
  <cp:lastModifiedBy>chief21</cp:lastModifiedBy>
  <cp:lastPrinted>2009-10-09T15:14:00Z</cp:lastPrinted>
  <dcterms:modified xsi:type="dcterms:W3CDTF">2009-10-09T07:33:00Z</dcterms:modified>
  <cp:revision>95</cp:revision>
  <dc:subject/>
  <dc:title>一、旨趣：</dc:title>
</cp:coreProperties>
</file>