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家也有貝多芬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校名：正興國小 攤位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:108</w:t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指導老師：林錫宏、黃雅慧、陳世銘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旨趣和目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人一樂器、一校一藝團是教育部發展多元智能之ㄧ項重要指標，其中更以直笛為學童必修之樂器，本站藉由引導學生利用珍珠奶茶吸管自製排笛，體會不同長短空氣柱所發出音調不同，並達到</w:t>
      </w:r>
      <w:r>
        <w:rPr>
          <w:rFonts w:ascii="標楷體" w:hAnsi="標楷體" w:cs="標楷體" w:eastAsia="標楷體"/>
          <w:sz w:val="28"/>
        </w:rPr>
        <w:t>環保結合科學之目的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2520" w:hanging="25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器材</w:t>
      </w:r>
    </w:p>
    <w:p>
      <w:pPr>
        <w:pStyle w:val="Normal"/>
        <w:autoSpaceDE w:val="false"/>
        <w:ind w:left="2520" w:hanging="25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吸管、泡棉雙面膠、吸管、紙板</w:t>
      </w:r>
    </w:p>
    <w:p>
      <w:pPr>
        <w:pStyle w:val="Normal"/>
        <w:autoSpaceDE w:val="false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過程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擇剪裁好之不同長短吸管數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吸管一端以泡棉膠密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吸管依長短順序排放在紙板上，並以膠帶固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吹出聲音即過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啟示：吸管長短不同會產生不同的聲音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省思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吸管越短，內部空氣柱越短，所發出的聲音越高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樂器如直笛、長笛等，即是以手指按壓笛孔或音鍵，改變空氣柱長短來發出悅耳的音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6:00Z</dcterms:created>
  <dc:creator>ox01ox01</dc:creator>
  <dc:description/>
  <cp:keywords/>
  <dc:language>en-US</dc:language>
  <cp:lastModifiedBy>PC</cp:lastModifiedBy>
  <dcterms:modified xsi:type="dcterms:W3CDTF">2009-10-09T07:05:00Z</dcterms:modified>
  <cp:revision>4</cp:revision>
  <dc:subject/>
  <dc:title>七彩神仙水</dc:title>
</cp:coreProperties>
</file>