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</w:t>
      </w:r>
      <w:r>
        <w:rPr>
          <w:rFonts w:ascii="新細明體;PMingLiU" w:hAnsi="新細明體;PMingLiU" w:cs="新細明體;PMingLiU"/>
        </w:rPr>
        <w:t>：寫在水上的字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旨趣</w:t>
      </w:r>
    </w:p>
    <w:p>
      <w:pPr>
        <w:pStyle w:val="Style15"/>
        <w:rPr/>
      </w:pPr>
      <w:r>
        <w:rPr>
          <w:rFonts w:ascii="新細明體;PMingLiU" w:hAnsi="新細明體;PMingLiU" w:cs="新細明體;PMingLiU"/>
        </w:rPr>
        <w:t>還記得小時候吃三色軟糖時，包在軟糖外面的透明米紙嗎？第一次吃掉以為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塑膠的米紙原來是可以融化在水中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利用米紙能溶化於水中，油性筆上的筆跡無法溶化於水中，來觀察所造成的浮在水上的油性筆跡形成的浮在水上的字，來看看這個把字寫在水上的神奇現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再來要考驗你夜市撈魚的功夫喔？請你把寫在水上的字撈起來，看你是不是一個夜市撈魚王子或公主，要用什麼角度和力氣把字撈起喔？為了讓你有一個難忘的神奇經驗，把黏在紙上的字烤乾帶回家，就是屬於你的獨一無二的小書籤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驗器材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米紙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油性簽字筆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市撈魚紙網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厚紙卡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烤箱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卡典西德紙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族箱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溫自來水</w:t>
      </w:r>
    </w:p>
    <w:p>
      <w:pPr>
        <w:pStyle w:val="Style15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過程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拿油性簽字筆在米紙上寫字或畫小圖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筆跡乾掉之後，將米紙放在水上，米紙會漸漸在水上溶化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米紙溶化約八成之後，用夜市撈魚紙網把浮在水上的字撈起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將黏在一起的筆跡和撈魚紙放入烤箱烘烤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烤乾之後拿出，將卡典西德紙附貼在筆跡上，即可帶走一張「寫在水上的字」小書籤。</w:t>
      </w:r>
    </w:p>
    <w:p>
      <w:pPr>
        <w:pStyle w:val="Style15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啟示（原理探討）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cs="新細明體;PMingLiU"/>
        </w:rPr>
      </w:pPr>
      <w:r>
        <w:rPr/>
        <w:t>運用碳水化合物所組成的米紙可以溶化於水中的原理</w:t>
      </w:r>
      <w:r>
        <w:rPr>
          <w:rFonts w:ascii="新細明體;PMingLiU" w:hAnsi="新細明體;PMingLiU" w:cs="新細明體;PMingLiU"/>
        </w:rPr>
        <w:t>，在米紙上面用油性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字筆寫字或畫圖，藉由組成油性簽字筆的原料，有機醇類溶劑無法溶化於水中，而漂浮在水上的原理，形成了一組浮在水上的字，再利用夜市撈魚網紙紙力不強，紙漿內部纖維吸水溶化的原理，提高用非常易溶化於水中的夜市撈魚紙撈字的難度，製造水中撈字的樂趣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8:00Z</dcterms:created>
  <dc:creator>CompaqV3407AU</dc:creator>
  <dc:description/>
  <cp:keywords/>
  <dc:language>en-US</dc:language>
  <cp:lastModifiedBy>mei</cp:lastModifiedBy>
  <dcterms:modified xsi:type="dcterms:W3CDTF">2009-10-13T06:58:00Z</dcterms:modified>
  <cp:revision>2</cp:revision>
  <dc:subject/>
  <dc:title>題目：寫在水上的字</dc:title>
</cp:coreProperties>
</file>