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0" w:leader="none"/>
        </w:tabs>
        <w:snapToGrid w:val="false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52"/>
          <w:szCs w:val="52"/>
        </w:rPr>
        <w:t>給你一點「鹽」「色」</w:t>
      </w:r>
    </w:p>
    <w:p>
      <w:pPr>
        <w:pStyle w:val="Normal"/>
        <w:tabs>
          <w:tab w:val="clear" w:pos="480"/>
          <w:tab w:val="left" w:pos="395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校名：新興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指導老師：蔡金蓮、李品蓁、羅敏華、邱奕翰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運用生活中常見的物品，藉由操作、親身體驗了解「鹽」的性質與「色」彩的特性，引發對科學的興趣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鹽、冰塊、塑膠杯、筷子、毛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粉筆、小瓶子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一：「鹽」來如此】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材料：鹽、冰塊、塑膠杯、筷子、毛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程：</w:t>
      </w:r>
    </w:p>
    <w:p>
      <w:pPr>
        <w:pStyle w:val="Normal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毛線綁在筷子上當「釣竿」，將釣竿線頭放進塑膠杯中，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冰塊壓在線上面，撒點鹽在冰塊上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二：五「鹽」六色】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材料：鹽、粉筆、小瓶子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運用紅黃藍三種不同顏色的粉筆磨成粉與鹽混合在一起，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化出新的色彩！可以將彩鹽裝瓶變成七彩鹽罐！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一：「鹽」來如此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為什麼冰塊可以被釣起來？鹽有什麼妙用？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冰塊加鹽以後，因為表面形成鹽水，凝固點降低，使表面的冰重新溶化成水，出現小洞。且鹽溶於水會吸收熱量，使溫度下降，水溶液逐漸冷卻到新凝固點，把棉線一起冰凍住，使線與冰塊『黏』在一起，便可釣起來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二：五「鹽」六色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粉筆和鹽能變化成幾色呢？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紅、黃、藍三色是「色彩的三原色」，透過色彩不同的組合變化出各種美的彩鹽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8:00Z</dcterms:created>
  <dc:creator>HHPS</dc:creator>
  <dc:description/>
  <cp:keywords/>
  <dc:language>en-US</dc:language>
  <cp:lastModifiedBy>HHPS</cp:lastModifiedBy>
  <cp:lastPrinted>2009-10-07T16:17:00Z</cp:lastPrinted>
  <dcterms:modified xsi:type="dcterms:W3CDTF">2009-10-07T08:29:00Z</dcterms:modified>
  <cp:revision>11</cp:revision>
  <dc:subject/>
  <dc:title>                   給你一點鹽</dc:title>
</cp:coreProperties>
</file>