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誰是「壓」「霸」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旨趣：透過隨手可得的小物品設計簡單的實驗，利用遊戲的方　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式學習並應用於生活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實驗器材：橡皮擦、競賽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活動過程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兩方遊戲者選出自己意屬的「戰力橡皮擦」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於競賽紙（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）上，兩方相距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處，將「戰</w:t>
      </w:r>
    </w:p>
    <w:p>
      <w:pPr>
        <w:pStyle w:val="Normal"/>
        <w:tabs>
          <w:tab w:val="clear" w:pos="480"/>
          <w:tab w:val="right" w:pos="83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力橡皮擦」就定位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猜拳決定何者先攻，限時１分鐘內定勝負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先壓住對方「戰力橡皮擦」者獲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如有「戰力橡皮擦」彈出競賽紙外，則視同出界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判為輸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一分鐘內未決勝負則兩方平手，擇期再戰。</w:t>
      </w:r>
    </w:p>
    <w:p>
      <w:pPr>
        <w:pStyle w:val="Normal"/>
        <w:ind w:left="2240" w:hanging="2240"/>
        <w:rPr/>
      </w:pPr>
      <w:r>
        <w:rPr>
          <w:sz w:val="28"/>
          <w:szCs w:val="28"/>
        </w:rPr>
        <w:t>四．活動啟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透過遊戲的方式，了解力的作用原理。包括施力點的不同而引起相異的物體移動情形、或力的大小造成物體彈跳的高度和距離等‧‧‧讓孩子可以從遊戲戰略中，體會到力具有方向性和大小，以及物體受力會產生運動型態的改變之原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6523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關主致勝秘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關主致勝秘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40:00Z</dcterms:created>
  <dc:creator>test</dc:creator>
  <dc:description/>
  <dc:language>en-US</dc:language>
  <cp:lastModifiedBy>UserXP</cp:lastModifiedBy>
  <cp:lastPrinted>2008-10-29T09:48:00Z</cp:lastPrinted>
  <dcterms:modified xsi:type="dcterms:W3CDTF">2008-10-29T01:48:00Z</dcterms:modified>
  <cp:revision>5</cp:revision>
  <dc:subject/>
  <dc:title>誰是「壓霸」王</dc:title>
</cp:coreProperties>
</file>