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前金國民中學科學園遊會活動設計</w:t>
      </w:r>
    </w:p>
    <w:p>
      <w:pPr>
        <w:pStyle w:val="Normal"/>
        <w:numPr>
          <w:ilvl w:val="0"/>
          <w:numId w:val="1"/>
        </w:numPr>
        <w:spacing w:before="360" w:after="0"/>
        <w:ind w:left="90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目的</w:t>
      </w:r>
    </w:p>
    <w:p>
      <w:pPr>
        <w:pStyle w:val="Normal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利用華司由空中落下對氣球造成的作用力，使氣球爆破。</w:t>
      </w:r>
    </w:p>
    <w:p>
      <w:pPr>
        <w:pStyle w:val="Normal"/>
        <w:numPr>
          <w:ilvl w:val="0"/>
          <w:numId w:val="1"/>
        </w:numPr>
        <w:spacing w:before="360" w:after="0"/>
        <w:ind w:left="90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500"/>
        <w:ind w:left="9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氣球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pacing w:lineRule="exact" w:line="500"/>
        <w:ind w:left="90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華司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打氣筒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1"/>
        </w:numPr>
        <w:spacing w:before="360" w:after="0"/>
        <w:ind w:left="90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過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440" w:hanging="5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-205740</wp:posOffset>
                </wp:positionV>
                <wp:extent cx="1635760" cy="16681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1668240"/>
                          <a:chOff x="0" y="0"/>
                          <a:chExt cx="1635840" cy="166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417200">
                            <a:off x="264960" y="205200"/>
                            <a:ext cx="1105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5000000">
                            <a:off x="682200" y="933840"/>
                            <a:ext cx="160200" cy="303480"/>
                          </a:xfrm>
                          <a:prstGeom prst="donut">
                            <a:avLst>
                              <a:gd name="adj" fmla="val 301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87.05pt;height:99pt" coordorigin="6300,-1" coordsize="1741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9;top:-1;width:1740;height:1979;mso-wrap-style:none;v-text-anchor:middle;rotation:323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6956;top:1147;width:251;height:477;mso-wrap-style:none;v-text-anchor:middle;rotation:250" type="_x0000_t2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在氣球裡放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華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260" w:right="27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打氣筒將裝有華司的氣球灌飽氣，並將充氣口打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氣球拋向空中，讓氣球向地面落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5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氣球落地瞬間，氣球是否爆破？</w:t>
      </w:r>
    </w:p>
    <w:p>
      <w:pPr>
        <w:pStyle w:val="Normal"/>
        <w:numPr>
          <w:ilvl w:val="0"/>
          <w:numId w:val="1"/>
        </w:numPr>
        <w:spacing w:before="360" w:after="0"/>
        <w:ind w:left="901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理探討</w:t>
      </w:r>
    </w:p>
    <w:p>
      <w:pPr>
        <w:pStyle w:val="Normal"/>
        <w:spacing w:lineRule="atLeast" w:line="500"/>
        <w:ind w:left="902" w:right="2724" w:firstLine="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0</wp:posOffset>
                </wp:positionV>
                <wp:extent cx="1677035" cy="1649730"/>
                <wp:effectExtent l="2286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649880"/>
                          <a:chOff x="0" y="0"/>
                          <a:chExt cx="1676880" cy="164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8534000">
                            <a:off x="287640" y="196200"/>
                            <a:ext cx="1105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080" y="950760"/>
                            <a:ext cx="685800" cy="4572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1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000000">
                            <a:off x="750600" y="1027440"/>
                            <a:ext cx="160200" cy="303480"/>
                          </a:xfrm>
                          <a:prstGeom prst="donut">
                            <a:avLst>
                              <a:gd name="adj" fmla="val 301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214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5.95pt;width:109.75pt;height:99pt" coordorigin="6120,1319" coordsize="2195,1980">
                <v:shape id="shape_0" stroked="f" o:allowincell="f" style="position:absolute;left:6573;top:1319;width:1740;height:1979;mso-wrap-style:none;v-text-anchor:middle;rotation:309" type="_x0000_t75">
                  <v:imagedata r:id="rId5" o:detectmouseclick="t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f" o:allowincell="f" style="position:absolute;left:6816;top:2508;width:1079;height:719;mso-wrap-style:none;v-text-anchor:middle" type="_x0000_t71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22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302;top:2629;width:251;height:477;mso-wrap-style:none;v-text-anchor:middle;rotation:250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6569;top:2776;width:179;height:17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468;width:179;height:179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當</w:t>
      </w:r>
      <w:r>
        <w:fldChar w:fldCharType="begin"/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instrText xml:space="preserve"> HYPERLINK "http://tw.knowledge.yahoo.com/question/question?qid=1608051007793" \l "%23"</w:instrText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氣球</w:t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被充飽氣時，氣球張力變大，氣球皮變得很薄。若在裡面放一枚華司，氣球與華司由高處落下時，華司落地瞬間會與氣球皮碰撞，華司落地時的速度差形成作用力對氣球造成壓力，此力將超過氣球皮所能承受的張力而使氣球發生破裂，氣球內大量的</w:t>
      </w:r>
      <w:r>
        <w:fldChar w:fldCharType="begin"/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instrText xml:space="preserve"> HYPERLINK "http://tw.knowledge.yahoo.com/question/question?qid=1005012704945" \l "%23"</w:instrText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空氣</w:t>
      </w:r>
      <w:r>
        <w:rPr>
          <w:rStyle w:val="InternetLink"/>
          <w:u w:val="none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開始向外衝出，並且引起空氣的震動，震波傳到耳膜形成“砰”的聲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8:00Z</dcterms:created>
  <dc:creator>hoin</dc:creator>
  <dc:description/>
  <cp:keywords/>
  <dc:language>en-US</dc:language>
  <cp:lastModifiedBy>magic</cp:lastModifiedBy>
  <dcterms:modified xsi:type="dcterms:W3CDTF">2009-10-08T02:08:00Z</dcterms:modified>
  <cp:revision>2</cp:revision>
  <dc:subject/>
  <dc:title>高雄市立前金國民中學科學園遊會活動設計</dc:title>
</cp:coreProperties>
</file>