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1\zlš[/f`O†N^ÿ~vŠ‹*`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h</w:t>
      </w:r>
    </w:p>
    <w:p>
      <w:pPr>
        <w:pStyle w:val="Normal"/>
        <w:suppressAutoHyphens w:val="false"/>
        <w:bidi w:val="0"/>
        <w:jc w:val="left"/>
        <w:rPr/>
      </w:pPr>
      <w:r>
        <w:rPr/>
        <w:t>TÿMRÑ‘</w:t>
        <w:br/>
        <w:t>W¤\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br w:type="page"/>
      </w:r>
    </w:p>
    <w:p>
      <w:pPr>
        <w:pStyle w:val="Normal"/>
        <w:bidi w:val="0"/>
        <w:jc w:val="left"/>
        <w:rPr/>
      </w:pPr>
      <w:r>
        <w:rPr/>
        <w:t>\ €+^ÿNg—[ð 0™ãs 0þfä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 0!…R—Kj 0s–CN\t 0UOiO‚ 0*m`w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 0èe£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É…1uýˆ\OïSê1u„vQX‹W„vÏžål©swQ</w:t>
      </w:r>
      <w:r>
        <w:br w:type="page"/>
      </w:r>
    </w:p>
    <w:p>
      <w:pPr>
        <w:pStyle w:val="Normal"/>
        <w:bidi w:val="0"/>
        <w:jc w:val="left"/>
        <w:rPr/>
      </w:pPr>
      <w:r>
        <w:rPr/>
        <w:t>ÿx[Òý˜ŒT4l¶n²m„výˆ\O¹eÕlI{„vSx[æ[Wš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ŒN 0æ[WšhVP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Tbmïo  0|xx 0ogP[ 0ö[yröt 0±q4l 0ùzw{ 0»sƒt8T¡{ 0onS 0ß˜(ur‚ } 04li_O˜™e 0•^GrÒv 04l'`F{ 0}ž 0‹‘ 0[rvYÒ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N 0;mÕRN</w:t>
        <w:br/>
        <w:t>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ˆ\O|xx„vý˜ŒT4l¶n²m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O(u±q4l(W¹[hV-N*eÌb|xxóý˜Œ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ˆ\OÏžål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¼e¹[hV-N ReQ±q4l‚mïo </w:t>
      </w:r>
      <w:r>
        <w:br w:type="page"/>
      </w:r>
    </w:p>
    <w:p>
      <w:pPr>
        <w:pStyle w:val="Normal"/>
        <w:bidi w:val="0"/>
        <w:jc w:val="left"/>
        <w:rPr/>
      </w:pPr>
      <w:r>
        <w:rPr/>
        <w:t>ÿQbaba ReQ|xxý˜ŒT4l¶n²m(u›R*e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úVŒ_sSŒ[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^ÏžålNr‚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ïS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‹•ËYýˆ\OÏžålBf1\ ReQr‚ }</w:t>
      </w:r>
      <w:r>
        <w:br w:type="page"/>
      </w:r>
    </w:p>
    <w:p>
      <w:pPr>
        <w:pStyle w:val="Normal"/>
        <w:bidi w:val="0"/>
        <w:jc w:val="left"/>
        <w:rPr/>
      </w:pPr>
      <w:r>
        <w:rPr/>
        <w:t>ÿb/f\Œ[bÁ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revisionView w:insDel="0" w:formatting="0"/>
  <w:trackRevisions/>
  <w:gutterAtTop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272-09-20T20:30:00Z</cp:lastPrinted>
  <cp:revision>0</cp:revision>
  <dc:subject/>
  <dc:title/>
</cp:coreProperties>
</file>