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一飛沖天～吸管飛機</w:t>
      </w: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校名：建國國小  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李媛祺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旨趣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有趣的科學玩具，讓學生瞭解白努利定律的應用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利用回收的紙張製作飛機，達到物盡其用的環保目的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揮創造力，享受成就感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實驗器材：</w:t>
      </w:r>
      <w:r>
        <w:rPr>
          <w:rFonts w:ascii="標楷體" w:hAnsi="標楷體" w:cs="標楷體" w:eastAsia="標楷體"/>
          <w:sz w:val="28"/>
          <w:szCs w:val="28"/>
        </w:rPr>
        <w:t>吸管、書面紙、膠水、迴紋針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三、活動過程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將書面紙剪成長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公分、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公分之長條紙一張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228600</wp:posOffset>
            </wp:positionV>
            <wp:extent cx="1485900" cy="1115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再剪一條長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分、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公分之長條紙一張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上述兩張長條紙分別彎成圓形，並以膠水固定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吸管的兩端各套入一個圈圈，並以迴紋針固定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完成後，手握吸管中心，小圈圈在前，水平往前讓吸管飛機飛出去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原理探討：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白</w:t>
      </w:r>
      <w:r>
        <w:rPr>
          <w:rFonts w:ascii="標楷體" w:hAnsi="標楷體" w:eastAsia="標楷體"/>
          <w:sz w:val="28"/>
        </w:rPr>
        <w:t>努利原理</w:t>
      </w:r>
      <w:r>
        <w:rPr>
          <w:rFonts w:ascii="標楷體" w:hAnsi="標楷體" w:eastAsia="標楷體"/>
          <w:sz w:val="28"/>
        </w:rPr>
        <w:t>：當流體的速度加快時，物體與流體接觸的界面上的壓力減小，反之，壓力增大。</w:t>
      </w:r>
      <w:r>
        <w:rPr>
          <w:rFonts w:cs="新細明體;PMingLiU" w:eastAsia="標楷體"/>
          <w:kern w:val="0"/>
          <w:sz w:val="28"/>
          <w:szCs w:val="28"/>
        </w:rPr>
        <w:t>飛機起飛是白努</w:t>
      </w:r>
      <w:r>
        <w:rPr>
          <w:rFonts w:cs="新細明體;PMingLiU" w:eastAsia="標楷體"/>
          <w:kern w:val="0"/>
          <w:sz w:val="28"/>
          <w:szCs w:val="28"/>
        </w:rPr>
        <w:t>利</w:t>
      </w:r>
      <w:r>
        <w:rPr>
          <w:rFonts w:cs="新細明體;PMingLiU" w:eastAsia="標楷體"/>
          <w:kern w:val="0"/>
          <w:sz w:val="28"/>
          <w:szCs w:val="28"/>
        </w:rPr>
        <w:t>原理的應用。機身上面因所受風速較大，壓力較小，反之機身底部壓力較大，故會有壓力差讓飛機有向上的動力。</w:t>
      </w:r>
    </w:p>
    <w:sectPr>
      <w:type w:val="nextPage"/>
      <w:pgSz w:w="11906" w:h="16838"/>
      <w:pgMar w:left="1800" w:right="1800" w:gutter="0" w:header="0" w:top="107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9:24:00Z</dcterms:created>
  <dc:creator>Jack Chang</dc:creator>
  <dc:description/>
  <cp:keywords/>
  <dc:language>en-US</dc:language>
  <cp:lastModifiedBy>teacher</cp:lastModifiedBy>
  <dcterms:modified xsi:type="dcterms:W3CDTF">2009-10-09T06:30:00Z</dcterms:modified>
  <cp:revision>5</cp:revision>
  <dc:subject/>
  <dc:title>白努利定律大挑戰</dc:title>
</cp:coreProperties>
</file>