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面張力的魔術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鍾羽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旨趣：利用不同溶液所產生的高表面張力營造出不同的效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＊關卡一：散開聚攏的胡椒圈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驗器材：盤子、胡椒粉、牙籤、杯子、吸管、肥皂水、砂糖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水、吸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再盤中注入一公分高的水，在水面上灑上胡椒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牙籤沾一點肥皂水滴在水面中央，胡椒粉會瞬間散開，形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空的圈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以吸管吸糖水滴在水面中央，結果胡椒粉又會分散在水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原理：肥皂水的表面張力比水小，所以胡椒粉會被水的表面張力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拉走，形成中空的圈環；而糖水的表面張力比水大，所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又會把胡椒粉拉回來，形成有趣的景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關卡二：泡泡中的泡泡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泡泡混合液、鐵絲環、塑膠杯泡泡支架、泡泡環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塑膠吸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塑膠杯反過來，把底部弄濕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鐵絲環作一個大的泡泡附著在塑膠杯上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把吸管放在泡泡混合液中弄濕，輕輕的推穿大泡泡表面，再大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泡泡裡面吹一個小泡泡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此類推，在小泡泡裡面再吹一個小泡泡，看可以吹幾層泡泡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原理：只要是溼的東西都可以穿過泡泡，而不會弄破它，因為濕的表面和肥皂薄膜接觸而形成它的一部份。</w:t>
      </w:r>
      <w:r>
        <w:br w:type="page"/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　</w:t>
      </w:r>
      <w:r>
        <w:rPr>
          <w:rFonts w:ascii="標楷體" w:hAnsi="標楷體" w:cs="標楷體" w:eastAsia="標楷體"/>
          <w:b/>
          <w:sz w:val="36"/>
          <w:szCs w:val="36"/>
        </w:rPr>
        <w:t>紙牌堆疊樂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指導老師：黃柏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遊戲體驗的方式，讓學生訓練思考和合作學習的能力，培養學生對物理科力學平衡方面的興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～６副撲克牌紙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程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活動一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詢問參加者高度的觀念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舉例出生活週遭的例子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高的物體的外表特徵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引導出具體的數字、單位回答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５．請參加者堆疊出不同的造型三種，引導出建築物結構和強度觀念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紙牌不可剪破，以穩固為主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活動二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給予固定的牌數，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請參加者思考，利用剛剛想出的三種堆疊方式，看哪種方式可以又快又穩，在固定時間內達成要求高度即過關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站方可以視情況逐次降低高度，以利參賽者過關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給予參加者和站方人員各一副撲克牌，固定時間內參加者堆疊的高度勝過站方人員即過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牌不可剪破毀損、不可碰觸雙方作品、時間結束動作停止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視情況雙方各增加一副紙牌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示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生活經驗，藉由生活裡看到高的物體，思考他們的具體特徵來回答問題，歸納整理出比較穩固的結構體。</w:t>
      </w:r>
    </w:p>
    <w:p>
      <w:pPr>
        <w:pStyle w:val="Normal"/>
        <w:tabs>
          <w:tab w:val="clear" w:pos="480"/>
          <w:tab w:val="left" w:pos="329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競賽中提起學生的求知心、好勝心，以利活動和學習成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13:00Z</dcterms:created>
  <dc:creator>acer_m460</dc:creator>
  <dc:description/>
  <cp:keywords/>
  <dc:language>en-US</dc:language>
  <cp:lastModifiedBy>taco</cp:lastModifiedBy>
  <dcterms:modified xsi:type="dcterms:W3CDTF">2009-10-09T03:27:00Z</dcterms:modified>
  <cp:revision>8</cp:revision>
  <dc:subject/>
  <dc:title>泡泡中的泡泡的泡泡</dc:title>
</cp:coreProperties>
</file>