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美「力」世界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一、旨趣：</w:t>
      </w:r>
    </w:p>
    <w:p>
      <w:pPr>
        <w:pStyle w:val="Normal"/>
        <w:snapToGrid w:val="false"/>
        <w:ind w:left="562" w:firstLine="560"/>
        <w:rPr>
          <w:rFonts w:eastAsia="標楷體"/>
          <w:sz w:val="28"/>
        </w:rPr>
      </w:pPr>
      <w:r>
        <w:rPr>
          <w:rFonts w:eastAsia="標楷體"/>
          <w:sz w:val="28"/>
        </w:rPr>
        <w:t>利用生活中常見得物品設計科學活動，將「壓力」及「離心力」等一些平常不容易觀察到的「力」呈現出來，讓參與的同學了解生活中「力」的常用之處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二、實驗器材：</w:t>
      </w:r>
    </w:p>
    <w:p>
      <w:pPr>
        <w:pStyle w:val="Normal"/>
        <w:snapToGrid w:val="false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彈珠、高腳杯、水盆、塑膠板、海棉、象棋、小槌子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三、活動過程：</w:t>
      </w:r>
    </w:p>
    <w:p>
      <w:pPr>
        <w:pStyle w:val="Normal"/>
        <w:snapToGrid w:val="false"/>
        <w:ind w:first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＜活動一＞脫離地心</w:t>
      </w:r>
    </w:p>
    <w:p>
      <w:pPr>
        <w:pStyle w:val="Normal"/>
        <w:snapToGrid w:val="false"/>
        <w:ind w:left="638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用高腳玻璃杯蓋住一顆彈珠，旋轉玻璃杯，讓彈珠在杯內跟著旋轉至脫離桌面。並慢慢將玻璃杯拿起離開桌面，保持彈珠不落下。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28"/>
        </w:rPr>
        <w:drawing>
          <wp:inline distT="0" distB="0" distL="0" distR="0">
            <wp:extent cx="249174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＜活動二＞提水吊膽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562" w:firstLine="56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杯子裝滿水，再將杯墊平放於杯面，確定杯墊與杯面之間已經沒有空隙後將杯子倒置，利用大氣壓力使水不會落下。將倒置的杯子提到另一個水箱，讓水倒出即完成任務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535" w:dyaOrig="49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6pt;margin-top:10.7pt;width:211.5pt;height:9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58004665" r:id="rId3"/>
        </w:objec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first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＜活動三＞打不倒我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562" w:firstLine="560"/>
        <w:rPr/>
      </w:pPr>
      <w:r>
        <w:rPr>
          <w:rFonts w:ascii="標楷體" w:hAnsi="標楷體" w:cs="標楷體" w:eastAsia="標楷體"/>
          <w:sz w:val="28"/>
          <w:szCs w:val="28"/>
        </w:rPr>
        <w:t>將象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疊在一起。取另一個象棋置於旁邊，拿小棍子迅速敲擊該象棋，使其撞擊疊在一起象棋的最下方。觀察疊在一起的象棋是否倒下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四、活動啟示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活動原理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562" w:firstLine="560"/>
        <w:rPr/>
      </w:pPr>
      <w:r>
        <w:rPr>
          <w:rFonts w:eastAsia="標楷體"/>
          <w:sz w:val="28"/>
        </w:rPr>
        <w:t>力在我們的生活中無所不在，但力很難也息息相關，其中有部分相關概念比較抽象，較難體會。本次「活動一」利用向心力設計的活動，讓同學了解向心力及圓周運動的特性。「活動二」則可讓同學實際察覺到壓力的存在，並了解流的壓力並非只是向下。最後，「活動三」給合力與運動，了解慣性定律的內容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firstLine="2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ind w:left="722" w:hanging="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3:53:00Z</dcterms:created>
  <dc:creator>maymay</dc:creator>
  <dc:description/>
  <cp:keywords/>
  <dc:language>en-US</dc:language>
  <cp:lastModifiedBy> abia</cp:lastModifiedBy>
  <cp:lastPrinted>2004-03-08T08:26:00Z</cp:lastPrinted>
  <dcterms:modified xsi:type="dcterms:W3CDTF">2009-10-08T21:52:00Z</dcterms:modified>
  <cp:revision>8</cp:revision>
  <dc:subject/>
  <dc:title>範本檔</dc:title>
</cp:coreProperties>
</file>