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~~</w:t>
      </w:r>
      <w:r>
        <w:rPr>
          <w:rFonts w:ascii="標楷體" w:hAnsi="標楷體" w:cs="標楷體" w:eastAsia="標楷體"/>
          <w:b/>
          <w:sz w:val="40"/>
          <w:szCs w:val="40"/>
        </w:rPr>
        <w:t>來電一下</w:t>
      </w:r>
      <w:r>
        <w:rPr>
          <w:rFonts w:eastAsia="標楷體" w:cs="標楷體" w:ascii="標楷體" w:hAnsi="標楷體"/>
          <w:b/>
          <w:sz w:val="40"/>
          <w:szCs w:val="40"/>
        </w:rPr>
        <w:t>~~~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校    名：大仁國中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鄭穎銓 師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宗憲 師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20"/>
        </w:rPr>
        <w:t>了解驗電筆的構造與原理並能分辨火線與地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實驗器材及材料</w:t>
      </w:r>
      <w:r>
        <w:rPr>
          <w:rFonts w:ascii="標楷體" w:hAnsi="標楷體" w:cs="標楷體" w:eastAsia="標楷體"/>
        </w:rPr>
        <w:t>：</w:t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040"/>
        <w:gridCol w:w="22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材      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規     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數    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原子筆桿</w:t>
            </w:r>
            <w:r>
              <w:rPr>
                <w:rFonts w:eastAsia="標楷體" w:cs="標楷體" w:ascii="標楷體" w:hAnsi="標楷體"/>
                <w:spacing w:val="20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</w:rPr>
              <w:t xml:space="preserve">或透明吸管 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透明及內徑要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１支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1k</w:t>
            </w:r>
            <w:r>
              <w:rPr>
                <w:rFonts w:eastAsia="標楷體" w:cs="標楷體" w:ascii="標楷體" w:hAnsi="標楷體"/>
                <w:spacing w:val="20"/>
              </w:rPr>
              <w:t>~18K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１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氖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１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活動與</w:t>
      </w:r>
      <w:r>
        <w:rPr>
          <w:rFonts w:ascii="標楷體" w:hAnsi="標楷體" w:cs="標楷體" w:eastAsia="標楷體"/>
          <w:b/>
        </w:rPr>
        <w:t>製作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將電阻及小氖燈纏繞後置入透明塑膠管後，留電阻一端於塑膠管外並以膠帶封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將成品插入電源孔，判斷那一電源孔可使小氖燈亮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判斷那一電源孔為火線即闖關成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驗電筆的構造及原理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665" w:firstLine="580"/>
        <w:jc w:val="both"/>
        <w:rPr/>
      </w:pPr>
      <w:r>
        <w:rPr/>
        <w:t>電力公司為預防雷電或變壓器之絕緣不良時，高電壓會由高壓側漏電到低壓側而威脅到整個用戶之安全。因此，在變壓器的低壓側引出線中的一條與變壓器外殼及大地接通，這一條與大地接通的引線稱為「地線」，其他線稱為「火線」，電力公司為了保護用戶用電器具及電源安全。避免雷擊或變壓器絕緣不良時，造成危害，而有配線系統接地的措施。有了配線系統接地之後，若人站在地上，不小心觸模到火線，則將遭致觸電，不過，人站在絕緣物上就可以防止觸電。</w:t>
      </w:r>
    </w:p>
    <w:tbl>
      <w:tblPr>
        <w:tblW w:w="898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4381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drawing>
                <wp:inline distT="0" distB="0" distL="0" distR="0">
                  <wp:extent cx="2406650" cy="2167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drawing>
                <wp:inline distT="0" distB="0" distL="0" distR="0">
                  <wp:extent cx="2157730" cy="21964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驗電筆的構造及原理</w:t>
      </w:r>
    </w:p>
    <w:p>
      <w:pPr>
        <w:pStyle w:val="TextBodyIndent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</w:rPr>
        <w:t>將驗電筆尖的一段放入插座的一個孔內，右手握住筆柄，並一手指觸模筆的末段圓型金屬接觸，發現驗電筆中的燈炮發亮！證明該插座的孔為「火線」，因為電流經筆尖、氖燈、電阻與人體接到地面，形成一完整的迴路。反之，筆尖所接的為「地線」，不能形成迴路，故氖燈不會亮。</w:t>
      </w:r>
    </w:p>
    <w:p>
      <w:pPr>
        <w:pStyle w:val="Normal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 xml:space="preserve">驗電筆工作圖 </w:t>
      </w:r>
      <w:r>
        <w:rPr>
          <w:rFonts w:eastAsia="標楷體" w:cs="標楷體" w:ascii="標楷體" w:hAnsi="標楷體"/>
          <w:spacing w:val="20"/>
          <w:sz w:val="28"/>
        </w:rPr>
        <w:t xml:space="preserve">( </w:t>
      </w:r>
      <w:r>
        <w:rPr>
          <w:rFonts w:ascii="標楷體" w:hAnsi="標楷體" w:cs="標楷體" w:eastAsia="標楷體"/>
          <w:spacing w:val="20"/>
          <w:sz w:val="28"/>
        </w:rPr>
        <w:t xml:space="preserve">原子筆 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ascii="標楷體" w:hAnsi="標楷體" w:cs="標楷體" w:eastAsia="標楷體"/>
          <w:spacing w:val="20"/>
          <w:sz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0"/>
          <w:lang w:val="en-US" w:eastAsia="en-US"/>
        </w:rPr>
      </w:pPr>
      <w:r>
        <w:rPr>
          <w:rFonts w:eastAsia="標楷體" w:cs="標楷體" w:ascii="標楷體" w:hAnsi="標楷體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38100</wp:posOffset>
                </wp:positionV>
                <wp:extent cx="6515100" cy="1221740"/>
                <wp:effectExtent l="5080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21840"/>
                          <a:chOff x="0" y="0"/>
                          <a:chExt cx="6515280" cy="1221840"/>
                        </a:xfrm>
                      </wpg:grpSpPr>
                      <wps:wsp>
                        <wps:cNvSpPr/>
                        <wps:spPr>
                          <a:xfrm>
                            <a:off x="834480" y="0"/>
                            <a:ext cx="44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06440"/>
                            <a:ext cx="44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75320"/>
                            <a:ext cx="1663560" cy="7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60200"/>
                            <a:ext cx="3938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59200"/>
                            <a:ext cx="180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084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261720"/>
                            <a:ext cx="716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11600"/>
                            <a:ext cx="30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101520"/>
                            <a:ext cx="99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98000"/>
                            <a:ext cx="391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104040"/>
                            <a:ext cx="45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95480"/>
                            <a:ext cx="126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92960"/>
                            <a:ext cx="230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92960"/>
                            <a:ext cx="19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43720"/>
                            <a:ext cx="1332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00520"/>
                            <a:ext cx="29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51640"/>
                            <a:ext cx="62280" cy="30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26080"/>
                            <a:ext cx="2858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2608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286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860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286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56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10960"/>
                            <a:ext cx="10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560" y="236160"/>
                            <a:ext cx="3366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5040"/>
                            <a:ext cx="3175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143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0"/>
                            <a:ext cx="119520" cy="3988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47520 w 67680"/>
                              <a:gd name="textAreaTop" fmla="*/ 9360 h 226080"/>
                              <a:gd name="textAreaBottom" fmla="*/ 21672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000" y="231120"/>
                            <a:ext cx="72396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8368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40600"/>
                            <a:ext cx="113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6 mm 硬線u/4v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94240" y="332640"/>
                            <a:ext cx="34308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132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86616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氖 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75040" y="307440"/>
                            <a:ext cx="50796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3140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4880" y="739080"/>
                            <a:ext cx="749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阻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23040" y="243720"/>
                            <a:ext cx="3175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0" y="4978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0" y="192960"/>
                            <a:ext cx="78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螺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3pt;width:513pt;height:96.2pt" coordorigin="86,60" coordsize="10260,1924">
                <v:line id="shape_0" from="1400,60" to="8441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00" to="843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900;top:336;width:2619;height:1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562;top:312;width:619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88,468" to="7371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388" to="665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472" to="6993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0,236" to="6657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220" to="6595,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22;top:372;width:615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54,224" to="5025,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8,368" to="503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364" to="510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64" to="513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44;top:444;width:209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8;top:376;width:45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6984;top:456;width:97;height:4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2;top:416;width:449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18,416" to="7418,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54,420" to="7454,4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14,420" to="7514,51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696,420" to="7696,4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40,464" to="843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392" to="5879,4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20,432" to="1449,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4,68" to="1413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;top:364;width:179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30,60" to="843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#99cc00" stroked="t" o:allowincell="f" style="position:absolute;left:8430;top:60;width:187;height:627;mso-wrap-style:none;v-text-anchor:middle" type="_x0000_t86">
                  <v:fill o:detectmouseclick="t" type="solid" color2="#6633ff"/>
                  <v:stroke color="lime" weight="9360" joinstyle="miter" endcap="flat"/>
                  <w10:wrap type="none"/>
                </v:shape>
                <v:line id="shape_0" from="1546,424" to="2685,19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6,1924" to="4385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1384;width:1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6 mm 硬線u/4vu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6,584" to="6285,18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1844" to="7685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6;top:1424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氖 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6,544" to="8405,17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6,1684" to="9845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66;top:1224;width:11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阻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6,444" to="9125,8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6,844" to="9665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6;top:364;width:1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螺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right" w:pos="10318" w:leader="none"/>
        </w:tabs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@@@</w:t>
      </w:r>
      <w:r>
        <w:rPr>
          <w:rFonts w:ascii="標楷體" w:hAnsi="標楷體" w:cs="標楷體" w:eastAsia="標楷體"/>
          <w:b/>
          <w:sz w:val="40"/>
          <w:szCs w:val="40"/>
        </w:rPr>
        <w:t>天旋地轉</w:t>
      </w:r>
      <w:r>
        <w:rPr>
          <w:rFonts w:eastAsia="標楷體" w:cs="標楷體" w:ascii="標楷體" w:hAnsi="標楷體"/>
          <w:b/>
          <w:sz w:val="40"/>
          <w:szCs w:val="40"/>
        </w:rPr>
        <w:t>@@@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名：大仁國中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鄭穎銓 師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蔡宗憲 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：</w:t>
      </w:r>
      <w:r>
        <w:rPr>
          <w:rFonts w:ascii="標楷體" w:hAnsi="標楷體" w:cs="標楷體" w:eastAsia="標楷體"/>
          <w:bCs/>
        </w:rPr>
        <w:t>讓</w:t>
      </w:r>
      <w:r>
        <w:rPr>
          <w:rFonts w:ascii="標楷體" w:hAnsi="標楷體" w:cs="標楷體" w:eastAsia="標楷體"/>
        </w:rPr>
        <w:t>腳踏車車輪時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觀察旋轉前後的差異並瞭解其原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7840</wp:posOffset>
            </wp:positionH>
            <wp:positionV relativeFrom="paragraph">
              <wp:posOffset>-25400</wp:posOffset>
            </wp:positionV>
            <wp:extent cx="2015490" cy="233807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實驗材料︰</w:t>
      </w:r>
      <w:r>
        <w:rPr>
          <w:rFonts w:ascii="標楷體" w:hAnsi="標楷體" w:cs="標楷體" w:eastAsia="標楷體"/>
        </w:rPr>
        <w:t>腳踏車車輪、童軍繩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  <w:bCs/>
        </w:rPr>
        <w:t>活動方式</w:t>
      </w:r>
      <w:r>
        <w:rPr>
          <w:rFonts w:ascii="標楷體" w:hAnsi="標楷體" w:cs="標楷體" w:eastAsia="標楷體"/>
          <w:b/>
          <w:bCs/>
        </w:rPr>
        <w:t>︰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、將腳踏車輪輪軸綁線後吊起，當靜止時如圖一所示，輪子會  </w:t>
      </w:r>
    </w:p>
    <w:p>
      <w:pPr>
        <w:pStyle w:val="Normal"/>
        <w:spacing w:lineRule="exact" w:line="480"/>
        <w:ind w:left="48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呈現水平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將輪子轉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 xml:space="preserve">度後並用手讓輪子轉動後，將手放開，觀察 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</w:rPr>
        <w:t>輪子是否會恢復成水平狀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8FCFF" w:val="clear"/>
        <w:spacing w:lineRule="atLeast" w:line="240" w:before="100" w:after="10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新細明體;PMingLiU" w:eastAsia="標楷體"/>
          <w:b/>
          <w:bCs/>
          <w:kern w:val="0"/>
        </w:rPr>
        <w:t>歷史</w:t>
      </w:r>
    </w:p>
    <w:p>
      <w:pPr>
        <w:pStyle w:val="Normal"/>
        <w:widowControl/>
        <w:shd w:fill="F8FCFF" w:val="clear"/>
        <w:spacing w:lineRule="atLeast" w:line="240" w:before="100" w:after="100"/>
        <w:ind w:firstLine="480"/>
        <w:rPr/>
      </w:pPr>
      <w:r>
        <w:rPr>
          <w:rFonts w:eastAsia="標楷體" w:cs="新細明體;PMingLiU" w:ascii="標楷體" w:hAnsi="標楷體"/>
          <w:kern w:val="0"/>
        </w:rPr>
        <w:t>1850</w:t>
      </w:r>
      <w:r>
        <w:rPr>
          <w:rFonts w:ascii="標楷體" w:hAnsi="標楷體" w:cs="新細明體;PMingLiU" w:eastAsia="標楷體"/>
          <w:kern w:val="0"/>
        </w:rPr>
        <w:t>年法國的物理學家</w:t>
      </w: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福柯</w:t>
        </w:r>
      </w:hyperlink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J.Foucault</w:t>
      </w:r>
      <w:r>
        <w:rPr>
          <w:rFonts w:ascii="標楷體" w:hAnsi="標楷體" w:cs="新細明體;PMingLiU" w:eastAsia="標楷體"/>
          <w:kern w:val="0"/>
        </w:rPr>
        <w:t>）為了研究地球自轉，首先發現高速轉動中的轉子（</w:t>
      </w:r>
      <w:r>
        <w:rPr>
          <w:rFonts w:eastAsia="標楷體" w:cs="新細明體;PMingLiU" w:ascii="標楷體" w:hAnsi="標楷體"/>
          <w:kern w:val="0"/>
        </w:rPr>
        <w:t>rotor</w:t>
      </w:r>
      <w:r>
        <w:rPr>
          <w:rFonts w:ascii="標楷體" w:hAnsi="標楷體" w:cs="新細明體;PMingLiU" w:eastAsia="標楷體"/>
          <w:kern w:val="0"/>
        </w:rPr>
        <w:t xml:space="preserve">），由於慣性作用它的旋轉軸永遠指向一固定方向，他用希臘字 </w:t>
      </w:r>
      <w:r>
        <w:rPr>
          <w:rFonts w:eastAsia="標楷體" w:cs="新細明體;PMingLiU" w:ascii="標楷體" w:hAnsi="標楷體"/>
          <w:kern w:val="0"/>
        </w:rPr>
        <w:t>gyro</w:t>
      </w:r>
      <w:r>
        <w:rPr>
          <w:rFonts w:ascii="標楷體" w:hAnsi="標楷體" w:cs="新細明體;PMingLiU" w:eastAsia="標楷體"/>
          <w:kern w:val="0"/>
        </w:rPr>
        <w:t>（旋轉）和</w:t>
      </w:r>
      <w:r>
        <w:rPr>
          <w:rFonts w:eastAsia="標楷體" w:cs="新細明體;PMingLiU" w:ascii="標楷體" w:hAnsi="標楷體"/>
          <w:kern w:val="0"/>
        </w:rPr>
        <w:t>skopein</w:t>
      </w:r>
      <w:r>
        <w:rPr>
          <w:rFonts w:ascii="標楷體" w:hAnsi="標楷體" w:cs="新細明體;PMingLiU" w:eastAsia="標楷體"/>
          <w:kern w:val="0"/>
        </w:rPr>
        <w:t>（看）兩字合為</w:t>
      </w:r>
      <w:r>
        <w:rPr>
          <w:rFonts w:eastAsia="標楷體" w:cs="新細明體;PMingLiU" w:ascii="標楷體" w:hAnsi="標楷體"/>
          <w:kern w:val="0"/>
        </w:rPr>
        <w:t xml:space="preserve">gyro scopei </w:t>
      </w:r>
      <w:r>
        <w:rPr>
          <w:rFonts w:ascii="標楷體" w:hAnsi="標楷體" w:cs="新細明體;PMingLiU" w:eastAsia="標楷體"/>
          <w:kern w:val="0"/>
        </w:rPr>
        <w:t>一字來命名這種儀錶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lineRule="atLeast" w:line="240" w:before="100" w:after="10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317500</wp:posOffset>
            </wp:positionV>
            <wp:extent cx="1338580" cy="13385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新細明體;PMingLiU" w:eastAsia="標楷體"/>
          <w:b/>
          <w:bCs/>
          <w:kern w:val="0"/>
        </w:rPr>
        <w:t>結構與</w:t>
      </w:r>
      <w:r>
        <w:rPr>
          <w:rFonts w:ascii="標楷體" w:hAnsi="標楷體" w:cs="標楷體" w:eastAsia="標楷體"/>
          <w:b/>
          <w:color w:val="000000"/>
        </w:rPr>
        <w:t>原理</w:t>
      </w:r>
    </w:p>
    <w:p>
      <w:pPr>
        <w:pStyle w:val="Normal"/>
        <w:widowControl/>
        <w:shd w:fill="F8FCFF" w:val="clear"/>
        <w:spacing w:lineRule="atLeast" w:line="240" w:before="100" w:after="100"/>
        <w:ind w:firstLine="480"/>
        <w:rPr/>
      </w:pPr>
      <w:r>
        <w:rPr>
          <w:rFonts w:ascii="標楷體" w:hAnsi="標楷體" w:cs="新細明體;PMingLiU" w:eastAsia="標楷體"/>
          <w:kern w:val="0"/>
        </w:rPr>
        <w:t>陀螺儀的裝置，一直是</w:t>
      </w:r>
      <w:hyperlink r:id="rId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航空</w:t>
        </w:r>
      </w:hyperlink>
      <w:r>
        <w:rPr>
          <w:rFonts w:ascii="標楷體" w:hAnsi="標楷體" w:cs="新細明體;PMingLiU" w:eastAsia="標楷體"/>
          <w:kern w:val="0"/>
        </w:rPr>
        <w:t>和</w:t>
      </w:r>
      <w:hyperlink r:id="rId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航海</w:t>
        </w:r>
      </w:hyperlink>
      <w:r>
        <w:rPr>
          <w:rFonts w:ascii="標楷體" w:hAnsi="標楷體" w:cs="新細明體;PMingLiU" w:eastAsia="標楷體"/>
          <w:kern w:val="0"/>
        </w:rPr>
        <w:t>上航行姿態及速率等最方便實用的參考儀錶。基本上陀螺儀是一種機械裝置，其主要部分是一個對旋轉軸以極高角速度旋轉的轉子，轉子裝在一支架內（見圖一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；在通過轉子中心軸</w:t>
      </w:r>
      <w:r>
        <w:rPr>
          <w:rFonts w:eastAsia="標楷體" w:cs="新細明體;PMingLiU" w:ascii="標楷體" w:hAnsi="標楷體"/>
          <w:kern w:val="0"/>
        </w:rPr>
        <w:t>XX1</w:t>
      </w:r>
      <w:r>
        <w:rPr>
          <w:rFonts w:ascii="標楷體" w:hAnsi="標楷體" w:cs="新細明體;PMingLiU" w:eastAsia="標楷體"/>
          <w:kern w:val="0"/>
        </w:rPr>
        <w:t>上加一內環架，那麼陀螺儀就可環繞飛機兩軸作自由運動；然後，在內環架外加上一外環架；這個陀螺儀有兩個平衡環，可以環繞飛機三軸作自由運動，就是一個完整的太空陀螺儀</w:t>
      </w:r>
      <w:r>
        <w:rPr>
          <w:rFonts w:eastAsia="標楷體" w:cs="新細明體;PMingLiU" w:ascii="標楷體" w:hAnsi="標楷體"/>
          <w:kern w:val="0"/>
        </w:rPr>
        <w:t>(space gyro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lineRule="atLeast" w:line="240" w:before="100" w:after="100"/>
        <w:outlineLvl w:val="1"/>
        <w:rPr/>
      </w:pP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、特性</w:t>
      </w:r>
    </w:p>
    <w:p>
      <w:pPr>
        <w:pStyle w:val="Normal"/>
        <w:widowControl/>
        <w:shd w:fill="F8FCFF" w:val="clear"/>
        <w:spacing w:lineRule="exact" w:line="240" w:before="100" w:after="100"/>
        <w:ind w:firstLine="480"/>
        <w:rPr/>
      </w:pPr>
      <w:r>
        <w:rPr>
          <w:rFonts w:ascii="標楷體" w:hAnsi="標楷體" w:cs="新細明體;PMingLiU" w:eastAsia="標楷體"/>
          <w:kern w:val="0"/>
        </w:rPr>
        <w:t>陀螺儀被用在飛機飛行儀錶的心臟地位，是由於它的兩個基本特性：一為定軸性（</w:t>
      </w:r>
      <w:r>
        <w:rPr>
          <w:rFonts w:eastAsia="標楷體" w:cs="新細明體;PMingLiU" w:ascii="標楷體" w:hAnsi="標楷體"/>
          <w:kern w:val="0"/>
        </w:rPr>
        <w:t>inertia or rigidity</w:t>
      </w:r>
      <w:r>
        <w:rPr>
          <w:rFonts w:ascii="標楷體" w:hAnsi="標楷體" w:cs="新細明體;PMingLiU" w:eastAsia="標楷體"/>
          <w:kern w:val="0"/>
        </w:rPr>
        <w:t>），另一是逆動性（</w:t>
      </w:r>
      <w:r>
        <w:rPr>
          <w:rFonts w:eastAsia="標楷體" w:cs="新細明體;PMingLiU" w:ascii="標楷體" w:hAnsi="標楷體"/>
          <w:kern w:val="0"/>
        </w:rPr>
        <w:t>precession</w:t>
      </w:r>
      <w:r>
        <w:rPr>
          <w:rFonts w:ascii="標楷體" w:hAnsi="標楷體" w:cs="新細明體;PMingLiU" w:eastAsia="標楷體"/>
          <w:kern w:val="0"/>
        </w:rPr>
        <w:t>），這兩種特性都是建立在角動量守恆的原則下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lineRule="exact" w:line="240" w:before="100" w:after="100"/>
        <w:outlineLvl w:val="2"/>
        <w:rPr/>
      </w:pP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>、定軸性</w:t>
      </w:r>
    </w:p>
    <w:p>
      <w:pPr>
        <w:pStyle w:val="Normal"/>
        <w:widowControl/>
        <w:shd w:fill="F8FCFF" w:val="clear"/>
        <w:spacing w:lineRule="exact" w:line="240" w:before="100" w:after="1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陀螺轉子以極高速度旋轉時，就產生了慣性，這慣性使得陀螺轉子的旋轉軸保持在空間，指向一個固定的方向，同時反抗任何改變轉子軸向的力量，這種物理現象稱為陀螺儀的定軸性或慣性。 其慣性隨以下的物理量而改變：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轉子質量愈大，慣性愈大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轉子旋轉半徑愈大，慣性愈大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轉子旋轉速度愈大，慣性愈大。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lineRule="exact" w:line="240" w:before="100" w:after="100"/>
        <w:outlineLvl w:val="2"/>
        <w:rPr/>
      </w:pP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ascii="標楷體" w:hAnsi="標楷體" w:cs="新細明體;PMingLiU" w:eastAsia="標楷體"/>
          <w:b/>
          <w:bCs/>
          <w:kern w:val="0"/>
        </w:rPr>
        <w:t>、逆動性</w:t>
      </w:r>
    </w:p>
    <w:p>
      <w:pPr>
        <w:pStyle w:val="Normal"/>
        <w:widowControl/>
        <w:shd w:fill="F8FCFF" w:val="clear"/>
        <w:spacing w:lineRule="exact" w:line="240" w:before="100" w:after="1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運轉中的陀螺儀，如果外界施一作用或力矩在轉子旋轉軸上，則旋轉軸並不沿施力方向運動，而是順著轉子旋轉向前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ascii="標楷體" w:hAnsi="標楷體" w:cs="新細明體;PMingLiU" w:eastAsia="標楷體"/>
          <w:kern w:val="0"/>
        </w:rPr>
        <w:t>度垂直施力方向運動，此現象即是逆動性。</w:t>
      </w:r>
    </w:p>
    <w:p>
      <w:pPr>
        <w:pStyle w:val="Normal"/>
        <w:widowControl/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逆動性的大小也有三個影響的因素：</w:t>
      </w:r>
    </w:p>
    <w:p>
      <w:pPr>
        <w:pStyle w:val="Normal"/>
        <w:widowControl/>
        <w:numPr>
          <w:ilvl w:val="0"/>
          <w:numId w:val="5"/>
        </w:numPr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外界作用力愈大，其逆動性也愈大； </w:t>
      </w:r>
    </w:p>
    <w:p>
      <w:pPr>
        <w:pStyle w:val="Normal"/>
        <w:widowControl/>
        <w:numPr>
          <w:ilvl w:val="0"/>
          <w:numId w:val="5"/>
        </w:numPr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轉子的質量慣性矩（</w:t>
      </w:r>
      <w:r>
        <w:rPr>
          <w:rFonts w:eastAsia="標楷體" w:cs="新細明體;PMingLiU" w:ascii="標楷體" w:hAnsi="標楷體"/>
          <w:kern w:val="0"/>
        </w:rPr>
        <w:t>moment of inertia</w:t>
      </w:r>
      <w:r>
        <w:rPr>
          <w:rFonts w:ascii="標楷體" w:hAnsi="標楷體" w:cs="新細明體;PMingLiU" w:eastAsia="標楷體"/>
          <w:kern w:val="0"/>
        </w:rPr>
        <w:t xml:space="preserve">）愈大，逆動性愈小； </w:t>
      </w:r>
    </w:p>
    <w:p>
      <w:pPr>
        <w:pStyle w:val="Normal"/>
        <w:widowControl/>
        <w:numPr>
          <w:ilvl w:val="0"/>
          <w:numId w:val="5"/>
        </w:numPr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轉子的角速度愈大，逆動性愈小。 </w:t>
      </w:r>
    </w:p>
    <w:p>
      <w:pPr>
        <w:pStyle w:val="Normal"/>
        <w:widowControl/>
        <w:shd w:fill="F8FCFF" w:val="clear"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而逆動方向可根據逆動性原理取決於施力方向及轉子旋轉方向。</w:t>
      </w:r>
    </w:p>
    <w:p>
      <w:pPr>
        <w:pStyle w:val="Heading3"/>
        <w:shd w:fill="F8FCFF" w:val="clear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參考文獻：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維基百科：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http://zh.wikipedia.org/wiki/%E9%99%80%E8%9E%BA%E5%84%80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它抓的住我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 名：高雄市立大仁國中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ind w:right="28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老師：鄭穎銓、蔡宗憲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</w:rPr>
        <w:t xml:space="preserve">目的： </w:t>
      </w:r>
      <w:r>
        <w:rPr>
          <w:rFonts w:ascii="標楷體" w:hAnsi="標楷體" w:cs="標楷體" w:eastAsia="標楷體"/>
          <w:b/>
          <w:bCs/>
        </w:rPr>
        <w:t>利用日常生活常見的物品製作簡單的遊戲，由活動觀察離心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驗器材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121920</wp:posOffset>
                </wp:positionV>
                <wp:extent cx="609600" cy="704850"/>
                <wp:effectExtent l="6985" t="698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04880"/>
                          <a:chOff x="0" y="0"/>
                          <a:chExt cx="6094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71680"/>
                            <a:ext cx="101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0">
                                <a:moveTo>
                                  <a:pt x="20" y="0"/>
                                </a:moveTo>
                                <a:cubicBezTo>
                                  <a:pt x="10" y="75"/>
                                  <a:pt x="0" y="150"/>
                                  <a:pt x="20" y="180"/>
                                </a:cubicBezTo>
                                <a:cubicBezTo>
                                  <a:pt x="40" y="210"/>
                                  <a:pt x="120" y="210"/>
                                  <a:pt x="140" y="180"/>
                                </a:cubicBezTo>
                                <a:cubicBezTo>
                                  <a:pt x="160" y="150"/>
                                  <a:pt x="80" y="0"/>
                                  <a:pt x="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9.6pt;width:48pt;height:55.55pt" coordorigin="8160,192" coordsize="960,111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160;top:192;width:95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0,210" path="m20,0c10,75,0,150,20,180c40,210,120,210,140,180c160,150,80,0,140,0e" stroked="t" o:allowincell="f" style="position:absolute;left:8620;top:1092;width:15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衣架、銅板、玻璃杯、玻璃珠、尼龍繩、塑膠管、保特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過程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一：利用改造過的衣架，將銅板置於掛勾上後將衣架旋</w:t>
      </w:r>
    </w:p>
    <w:p>
      <w:pPr>
        <w:pStyle w:val="Normal"/>
        <w:snapToGrid w:val="false"/>
        <w:ind w:left="13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使硬幣不會從掛勾上掉落即闖關成功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68910</wp:posOffset>
                </wp:positionV>
                <wp:extent cx="1456690" cy="1570990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571040"/>
                          <a:chOff x="0" y="0"/>
                          <a:chExt cx="1456560" cy="1571040"/>
                        </a:xfrm>
                      </wpg:grpSpPr>
                      <wps:wsp>
                        <wps:cNvSpPr/>
                        <wps:spPr>
                          <a:xfrm>
                            <a:off x="762120" y="580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656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37600"/>
                              <a:ext cx="152280" cy="34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000"/>
                              <a:ext cx="9907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3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17280 w 129600"/>
                                <a:gd name="textAreaRight" fmla="*/ 112320 w 129600"/>
                                <a:gd name="textAreaTop" fmla="*/ 22680 h 129600"/>
                                <a:gd name="textAreaBottom" fmla="*/ 93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31200">
                              <a:off x="1219320" y="828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17280 w 129600"/>
                                <a:gd name="textAreaRight" fmla="*/ 112320 w 129600"/>
                                <a:gd name="textAreaTop" fmla="*/ 22680 h 129600"/>
                                <a:gd name="textAreaBottom" fmla="*/ 93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37520"/>
                              <a:ext cx="152280" cy="114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152000"/>
                              <a:ext cx="304920" cy="4190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3.9pt;width:114pt;height:123.1pt" coordorigin="7680,278" coordsize="2280,2462">
                <v:line id="shape_0" from="8880,1180" to="8880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80;top:278;width:2280;height:246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8760;top:640;width:239;height:5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40;top:280;width:15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80,460" to="8880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80;top: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0;top:279;width:359;height:359;mso-wrap-style:none;v-text-anchor:middle;rotation:175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8760;top:1900;width:239;height:179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2080;width:479;height:659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活動二：將玻璃珠放入倒置的玻璃杯中，旋轉玻璃杯使玻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璃珠在杯內旋轉後，將玻璃杯拿起，玻璃珠不掉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即闖關成功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三：以尼龍繩綁住一顆排球後穿過一條塑膠管，另一端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綁住一個裝水的保特瓶。握住塑膠管旋轉排球，排球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旋轉時會將保特瓶拉起，拉到某個高度即闖關成功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原理探討</w:t>
      </w:r>
    </w:p>
    <w:p>
      <w:pPr>
        <w:pStyle w:val="Web"/>
        <w:shd w:fill="F8FC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離心力</w:t>
      </w:r>
      <w:r>
        <w:rPr>
          <w:rFonts w:ascii="標楷體" w:hAnsi="標楷體" w:cs="標楷體" w:eastAsia="標楷體"/>
        </w:rPr>
        <w:t>，為一種假想的</w:t>
      </w:r>
      <w:hyperlink r:id="rId9">
        <w:r>
          <w:rPr>
            <w:rStyle w:val="InternetLink"/>
            <w:rFonts w:ascii="標楷體" w:hAnsi="標楷體" w:cs="標楷體" w:eastAsia="標楷體"/>
          </w:rPr>
          <w:t>慣性力</w:t>
        </w:r>
      </w:hyperlink>
      <w:r>
        <w:rPr>
          <w:rFonts w:ascii="標楷體" w:hAnsi="標楷體" w:cs="標楷體" w:eastAsia="標楷體"/>
        </w:rPr>
        <w:t>，現實中不存在。</w:t>
      </w:r>
    </w:p>
    <w:p>
      <w:pPr>
        <w:pStyle w:val="Web"/>
        <w:shd w:fill="F8FC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物體在做非直線運動時（非牛頓環境，例如：圓周運動或轉彎運動），因物體一定有本身的質量存在，質量造成的慣性會強迫物體繼續朝著運動軌跡的切線方向（原來那一瞬間前進的直線方向）前進，而非順著接下來轉彎過去的方向走。</w:t>
      </w:r>
    </w:p>
    <w:p>
      <w:pPr>
        <w:pStyle w:val="Web"/>
        <w:shd w:fill="F8FCFF" w:val="clear"/>
        <w:rPr/>
      </w:pPr>
      <w:r>
        <w:rPr>
          <w:rFonts w:ascii="標楷體" w:hAnsi="標楷體" w:cs="標楷體" w:eastAsia="標楷體"/>
        </w:rPr>
        <w:t>若這個在做非直線運動的物體（例如：車）上有乘客的話，乘客由於同樣隨著車子做轉彎運動，會受到車子向乘客提供的</w:t>
      </w:r>
      <w:hyperlink r:id="rId10">
        <w:r>
          <w:rPr>
            <w:rStyle w:val="InternetLink"/>
            <w:rFonts w:ascii="標楷體" w:hAnsi="標楷體" w:cs="標楷體" w:eastAsia="標楷體"/>
          </w:rPr>
          <w:t>向心力</w:t>
        </w:r>
      </w:hyperlink>
      <w:r>
        <w:rPr>
          <w:rFonts w:ascii="標楷體" w:hAnsi="標楷體" w:cs="標楷體" w:eastAsia="標楷體"/>
        </w:rPr>
        <w:t>，但是若以乘客為參照系，由於該參照係為</w:t>
      </w:r>
      <w:hyperlink r:id="rId11">
        <w:r>
          <w:rPr>
            <w:rStyle w:val="InternetLink"/>
            <w:rFonts w:ascii="標楷體" w:hAnsi="標楷體" w:cs="標楷體" w:eastAsia="標楷體"/>
          </w:rPr>
          <w:t>非慣性系</w:t>
        </w:r>
      </w:hyperlink>
      <w:r>
        <w:rPr>
          <w:rFonts w:ascii="標楷體" w:hAnsi="標楷體" w:cs="標楷體" w:eastAsia="標楷體"/>
        </w:rPr>
        <w:t>，他會受到與他相對靜止的車子給他的一個指向圓心的向心力作用，但同時他也會給車子一個反向等大，由圓心指向外的力，就好像沒有車子他就要被甩出去一樣，這個力就是所謂的離心力。</w:t>
      </w:r>
    </w:p>
    <w:p>
      <w:pPr>
        <w:pStyle w:val="Web"/>
        <w:shd w:fill="F8FC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處於非慣性系中，此狀況下物體所感受的力並非真實，所以有些說法會稱這種現象為「離心力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Dash51676587char">
    <w:name w:val="dash5167-6587--char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3">
    <w:name w:val="editsection3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66"/>
    </w:pPr>
    <w:rPr>
      <w:rFonts w:ascii="超研澤中圓;新細明體" w:hAnsi="超研澤中圓;新細明體" w:eastAsia="超研澤中圓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zh.wikipedia.org/zh-tw/&#31119;&#26607;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zh.wikipedia.org/zh-tw/&#33322;&#31354;" TargetMode="External"/><Relationship Id="rId8" Type="http://schemas.openxmlformats.org/officeDocument/2006/relationships/hyperlink" Target="http://zh.wikipedia.org/zh-tw/&#33322;&#28023;" TargetMode="External"/><Relationship Id="rId9" Type="http://schemas.openxmlformats.org/officeDocument/2006/relationships/hyperlink" Target="http://zh.wikipedia.org/zh-tw/&#24931;&#24615;&#21147;" TargetMode="External"/><Relationship Id="rId10" Type="http://schemas.openxmlformats.org/officeDocument/2006/relationships/hyperlink" Target="http://zh.wikipedia.org/zh-tw/&#21521;&#24515;&#21147;" TargetMode="External"/><Relationship Id="rId11" Type="http://schemas.openxmlformats.org/officeDocument/2006/relationships/hyperlink" Target="http://zh.wikipedia.org/zh-tw/&#38750;&#24815;&#24615;&#31995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9:00Z</dcterms:created>
  <dc:creator>SuperXP</dc:creator>
  <dc:description/>
  <cp:keywords/>
  <dc:language>en-US</dc:language>
  <cp:lastModifiedBy>Edu</cp:lastModifiedBy>
  <dcterms:modified xsi:type="dcterms:W3CDTF">2009-10-09T02:47:00Z</dcterms:modified>
  <cp:revision>11</cp:revision>
  <dc:subject/>
  <dc:title>範本檔</dc:title>
</cp:coreProperties>
</file>