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4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「甩」紙砲</w:t>
      </w:r>
    </w:p>
    <w:p>
      <w:pPr>
        <w:pStyle w:val="Normal"/>
        <w:widowControl/>
        <w:spacing w:lineRule="atLeast" w:line="454" w:before="2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用一張紙就可以製造出很大的響聲，它會讓你知道，一個突然移動物體如何發出強而有力的聲音，讓我們來做一個超級甩紙炮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28"/>
          <w:szCs w:val="28"/>
        </w:rPr>
        <w:t>【原理】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我們抓緊紙炮用力往下甩時，內摺的紙會彈開，造成空氣突然震動，就發出了強而有力的音波，衝過空氣，傳到你的耳朵，所以你就聽到響聲啦！</w:t>
      </w:r>
    </w:p>
    <w:p>
      <w:pPr>
        <w:pStyle w:val="Normal"/>
        <w:widowControl/>
        <w:spacing w:lineRule="exact" w:line="40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【準備材料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紙、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報紙</w:t>
        </w:r>
      </w:hyperlink>
      <w:r>
        <w:rPr>
          <w:rFonts w:ascii="標楷體" w:hAnsi="標楷體" w:cs="Arial" w:eastAsia="標楷體"/>
          <w:color w:val="000000"/>
          <w:sz w:val="28"/>
          <w:szCs w:val="28"/>
        </w:rPr>
        <w:t>、長方形廢紙若干</w:t>
      </w:r>
    </w:p>
    <w:p>
      <w:pPr>
        <w:pStyle w:val="Normal"/>
        <w:widowControl/>
        <w:spacing w:before="2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製作步驟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1"/>
        <w:gridCol w:w="5855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把較長的那一方對摺後，再打開。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59969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個角沿著中線往內摺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37172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再整個對齊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999740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摺後再打開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295525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把左右兩邊的角沿著中線往下摺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542540" cy="2181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把紙往後摺，形成一個三角形，紙炮完成了。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580765" cy="2362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  <w:bCs/>
          <w:i/>
          <w:iCs/>
          <w:color w:val="000000"/>
          <w:kern w:val="0"/>
          <w:sz w:val="28"/>
          <w:szCs w:val="28"/>
        </w:rPr>
        <w:t>【使用方法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抓緊兩個尖角，用力往下甩，就會發出很大的響聲。</w:t>
      </w:r>
    </w:p>
    <w:p>
      <w:pPr>
        <w:pStyle w:val="Normal"/>
        <w:widowControl/>
        <w:spacing w:lineRule="atLeast" w:line="397" w:before="2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遊戲規則】五分鐘內製作一個紙砲，甩紙砲後能發出聲響就過關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4" w:before="280" w:after="280"/>
        <w:ind w:left="280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 w:eastAsia="en-US"/>
        </w:rPr>
        <w:t>【回家試一試】</w:t>
      </w:r>
    </w:p>
    <w:p>
      <w:pPr>
        <w:pStyle w:val="Normal"/>
        <w:widowControl/>
        <w:spacing w:lineRule="atLeast" w:line="340" w:before="280" w:after="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張大小會影響聲音的大小嗎？</w:t>
      </w:r>
    </w:p>
    <w:p>
      <w:pPr>
        <w:pStyle w:val="Normal"/>
        <w:widowControl/>
        <w:spacing w:lineRule="atLeast" w:line="340" w:before="280" w:after="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紙張厚薄會影響聲音的大小嗎？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8DB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00906300891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57:00Z</dcterms:created>
  <dc:creator>User</dc:creator>
  <dc:description/>
  <cp:keywords/>
  <dc:language>en-US</dc:language>
  <cp:lastModifiedBy>User</cp:lastModifiedBy>
  <dcterms:modified xsi:type="dcterms:W3CDTF">2009-10-09T01:23:00Z</dcterms:modified>
  <cp:revision>5</cp:revision>
  <dc:subject/>
  <dc:title/>
</cp:coreProperties>
</file>