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撥雲見日</w:t>
      </w:r>
      <w:r>
        <w:rPr>
          <w:sz w:val="40"/>
          <w:szCs w:val="40"/>
        </w:rPr>
        <w:t>】</w:t>
      </w:r>
      <w:r>
        <w:rPr>
          <w:rFonts w:eastAsia="Times New Roman"/>
          <w:sz w:val="40"/>
          <w:szCs w:val="40"/>
        </w:rPr>
        <w:t xml:space="preserve">        </w:t>
      </w:r>
    </w:p>
    <w:p>
      <w:pPr>
        <w:pStyle w:val="Normal"/>
        <w:spacing w:lineRule="exact" w:line="400"/>
        <w:ind w:firstLine="58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    名：五權國小</w:t>
      </w:r>
    </w:p>
    <w:p>
      <w:pPr>
        <w:pStyle w:val="Normal"/>
        <w:spacing w:lineRule="exact" w:line="400"/>
        <w:ind w:left="727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指導老師：邱妍怡、陳幸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陳泳妤、陳麗米</w:t>
      </w:r>
    </w:p>
    <w:p>
      <w:pPr>
        <w:pStyle w:val="Normal"/>
        <w:spacing w:lineRule="exact" w:line="400"/>
        <w:ind w:left="1984" w:hanging="198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旨    趣：</w:t>
      </w:r>
      <w:r>
        <w:rPr>
          <w:rFonts w:ascii="標楷體" w:hAnsi="標楷體" w:cs="標楷體" w:eastAsia="標楷體"/>
          <w:sz w:val="28"/>
          <w:szCs w:val="28"/>
        </w:rPr>
        <w:t>透過遊戲的體驗，來引發學生對科學的興趣，進而引發其探究其中奧秘的動機。</w:t>
      </w:r>
    </w:p>
    <w:p>
      <w:pPr>
        <w:pStyle w:val="Normal"/>
        <w:spacing w:lineRule="exact" w:line="400"/>
        <w:ind w:left="1984" w:hanging="19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  <w:r>
        <w:rPr>
          <w:rFonts w:ascii="標楷體" w:hAnsi="標楷體" w:cs="標楷體" w:eastAsia="標楷體"/>
          <w:sz w:val="28"/>
          <w:szCs w:val="28"/>
        </w:rPr>
        <w:t>鍋子（或臉盆）、塑膠墊（塑膠墊面積比鍋底或盆底的面積大）、綠豆、沙子、乒乓球、彈珠、鐵球、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小可完全覆蓋鍋子或臉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鍋中放入綠豆約八分滿，再將乒乓球、彈珠、鐵球完全埋入綠豆中，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再以布覆蓋在鍋子上方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塑膠墊鋪在鍋子下方，以減少活動時所產生的噪音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時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內，可輕輕晃動或左右快速移動鍋子，也可以輕敲桌面震動鍋子，但不可直接移動塑膠墊喔！如果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後第一次掀布，鍋子內沒有變化，便把布再次蓋上，繼續晃動或左右快速移動鍋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後再掀開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猜猜看，鍋子裡的乒乓球、彈珠、鐵球哪一個會先浮現在綠豆堆上？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再拿掉覆蓋的布，你猜對了嗎？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覆活動</w:t>
      </w:r>
      <w:r>
        <w:rPr>
          <w:rFonts w:eastAsia="標楷體" w:cs="標楷體" w:ascii="標楷體" w:hAnsi="標楷體"/>
          <w:sz w:val="28"/>
          <w:szCs w:val="28"/>
        </w:rPr>
        <w:t>1.~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的步驟，但不在鍋子（或臉盆）上方覆蓋布，仔細觀察乒乓球、彈珠、鐵球哪一個會先浮現在綠豆堆上？</w:t>
      </w:r>
    </w:p>
    <w:p>
      <w:pPr>
        <w:pStyle w:val="Normal"/>
        <w:spacing w:lineRule="exact" w:line="380"/>
        <w:ind w:left="1373" w:hanging="137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373" w:hanging="137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發現問題</w:t>
      </w:r>
    </w:p>
    <w:p>
      <w:pPr>
        <w:pStyle w:val="Normal"/>
        <w:spacing w:lineRule="exact" w:line="40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什麼乒乓球會先浮現在綠豆堆上？</w:t>
      </w:r>
    </w:p>
    <w:p>
      <w:pPr>
        <w:pStyle w:val="Normal"/>
        <w:spacing w:lineRule="exact" w:line="40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把綠豆換成沙子，結果也是乒乓球先浮現嗎？</w:t>
      </w:r>
    </w:p>
    <w:p>
      <w:pPr>
        <w:pStyle w:val="Normal"/>
        <w:spacing w:lineRule="exact" w:line="40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果把大小不同的彈珠放入綠豆堆中，會有什麼結果呢？</w:t>
      </w:r>
    </w:p>
    <w:p>
      <w:pPr>
        <w:pStyle w:val="Normal"/>
        <w:spacing w:lineRule="exact" w:line="400"/>
        <w:ind w:left="1372" w:hanging="137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果把大小不同的鐵球放入綠豆堆中，會有什麼結果呢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果把乒乓球換成塑膠立方體放入綠豆堆中，會有什麼結果呢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原理探討</w:t>
      </w:r>
    </w:p>
    <w:p>
      <w:pPr>
        <w:pStyle w:val="Normal"/>
        <w:spacing w:lineRule="exact" w:line="400"/>
        <w:ind w:left="538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密度與浮力的實驗。固體的綠豆也會產生浮力，但綠豆的流動性不像液體那麼好，因此需要敲打鍋子邊緣或震動桌面，幫助綠豆的流動。由於鐵球和彈珠的密度大於綠豆，綠豆的密度又大於乒乓球，因此密度高的鐵球和彈珠會沈入綠豆中，密度小的乒乓球會浮上來。</w:t>
      </w:r>
    </w:p>
    <w:p>
      <w:pPr>
        <w:pStyle w:val="Normal"/>
        <w:spacing w:lineRule="exact" w:line="380"/>
        <w:ind w:left="1895" w:hanging="189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895" w:hanging="189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啟示</w:t>
      </w:r>
    </w:p>
    <w:p>
      <w:pPr>
        <w:pStyle w:val="Normal"/>
        <w:spacing w:lineRule="exact" w:line="400"/>
        <w:ind w:left="540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引導學生了解固體物也有浮力，因為物體密度的不同而影響其浮力的大小，讓學生從遊戲中發現這個現象，進而探討原因。</w:t>
      </w:r>
    </w:p>
    <w:sectPr>
      <w:headerReference w:type="default" r:id="rId2"/>
      <w:type w:val="nextPage"/>
      <w:pgSz w:w="11906" w:h="16838"/>
      <w:pgMar w:left="1560" w:right="1133" w:gutter="0" w:header="851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8</w:t>
    </w:r>
    <w:r>
      <w:rPr/>
      <w:t>屆高市科學園遊會</w:t>
    </w:r>
    <w:r>
      <w:rPr/>
      <w:t>-</w:t>
    </w:r>
    <w:r>
      <w:rPr/>
      <w:t>科工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4:00Z</dcterms:created>
  <dc:creator>Bill Gates</dc:creator>
  <dc:description/>
  <cp:keywords/>
  <dc:language>en-US</dc:language>
  <cp:lastModifiedBy> </cp:lastModifiedBy>
  <cp:lastPrinted>2007-06-26T08:29:00Z</cp:lastPrinted>
  <dcterms:modified xsi:type="dcterms:W3CDTF">2009-10-09T11:46:00Z</dcterms:modified>
  <cp:revision>107</cp:revision>
  <dc:subject/>
  <dc:title>【迷走星球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</Properties>
</file>