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氣球長出耳朵</w:t>
      </w:r>
    </w:p>
    <w:p>
      <w:pPr>
        <w:pStyle w:val="Normal"/>
        <w:tabs>
          <w:tab w:val="clear" w:pos="480"/>
          <w:tab w:val="left" w:pos="5085" w:leader="none"/>
        </w:tabs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高雄市凱旋國小</w:t>
      </w:r>
    </w:p>
    <w:p>
      <w:pPr>
        <w:pStyle w:val="Normal"/>
        <w:tabs>
          <w:tab w:val="clear" w:pos="480"/>
          <w:tab w:val="left" w:pos="5057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陳義智‧簡秀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紙杯為什麼會自動黏在吹氣中的氣球上呢？把氣球倒過來，甩也甩不掉紙杯，這是什麼道理呢？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241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199640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6pt;mso-wrap-distance-left:2.25pt;mso-wrap-distance-right:0pt;mso-wrap-distance-top:0pt;mso-wrap-distance-bottom:0pt;margin-top:-53.5pt;mso-position-vertical:center;mso-position-vertical-relative:text;margin-left:31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75"/>
                      </w:tblGrid>
                      <w:tr>
                        <w:trPr/>
                        <w:tc>
                          <w:tcPr>
                            <w:tcW w:w="3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drawing>
                                <wp:inline distT="0" distB="0" distL="0" distR="0">
                                  <wp:extent cx="219964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氣球一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杯兩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72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橡皮筋一條（吹完可綁住氣球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拿起大氣球，先吹進一點空氣，吹氣口仍含在嘴裡。拿個紙杯從兩側相對地夾住氣球，再把氣球吹大。鬆開兩手，紙杯居然不會掉下來！！用手捏住氣球吹口，使勁地甩一甩，紙杯死皮賴臉地黏著氣球不放呢！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紙杯緊黏著氣球不放，其實是大氣壓力的關係，氣球吹得很小時，表面比較彎曲，紙杯附在氣球上，紙杯內的空間較小，這時杯子內的空氣壓力和杯子外的大氣壓力是相同的。氣球吹大時，氣球皮就被拉平了，相對地杯內空間變大，由「波以耳定律」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密閉容器內的氣體，它的壓力會隨著容器體積的變化而跟著改變。容器體積變大時，氣體壓力就變小。容器體積變小時，氣體壓力反而變大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得知杯子內的空氣壓力就變小，而小於杯子外的大氣壓力了。杯子外的空氣壓力大於杯內的空氣壓力，紙杯當然甩都甩不掉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新細明體;PMingLiU" w:hAnsi="新細明體;PMingLiU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36:00Z</dcterms:created>
  <dc:creator>Academic Affairs</dc:creator>
  <dc:description/>
  <cp:keywords/>
  <dc:language>en-US</dc:language>
  <cp:lastModifiedBy>teacher980827</cp:lastModifiedBy>
  <dcterms:modified xsi:type="dcterms:W3CDTF">2009-10-07T00:06:00Z</dcterms:modified>
  <cp:revision>5</cp:revision>
  <dc:subject/>
  <dc:title>神奇的氣球</dc:title>
</cp:coreProperties>
</file>