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bdr w:val="single" w:sz="4" w:space="0" w:color="000000"/>
        </w:rPr>
        <w:t xml:space="preserve">撐起地球的白努利 </w:t>
      </w:r>
      <w:r>
        <w:rPr>
          <w:rFonts w:ascii="標楷體" w:hAnsi="標楷體" w:cs="標楷體" w:eastAsia="標楷體"/>
          <w:sz w:val="28"/>
          <w:szCs w:val="28"/>
        </w:rPr>
        <w:t xml:space="preserve">  獅甲國中：江一平、張勝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簡單有趣的實驗操作，讓同學了解白努利定律的原理及應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廢棄的空盒子作些改變，可作為白努利定律的小玩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實驗器材：</w:t>
      </w:r>
      <w:r>
        <w:rPr>
          <w:rFonts w:ascii="標楷體" w:hAnsi="標楷體" w:cs="標楷體" w:eastAsia="標楷體"/>
          <w:sz w:val="28"/>
          <w:szCs w:val="28"/>
        </w:rPr>
        <w:t>乒乓球、吸管、玻璃皿、紙盒、木條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第一關》吹出重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乒乓球放在玻璃皿內，用吸管吹氣，將乒乓球吹出玻璃皿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吸管放置的位置及角度，如何使乒乓球容易跳出玻璃皿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當乒乓球跳出後，即可進行第二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第二關》步步高昇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將乒乓球放在紙盒斜梯最低的第一、二橫桿之間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以吸管對乒乓球吹氣，讓乒乓球能逐漸移動到最高橫桿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達最高橫桿後，即可進行第三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第三關》飄浮地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探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白</w:t>
      </w:r>
      <w:r>
        <w:rPr>
          <w:rFonts w:ascii="標楷體" w:hAnsi="標楷體" w:eastAsia="標楷體"/>
          <w:sz w:val="28"/>
        </w:rPr>
        <w:t>努利原理</w:t>
      </w:r>
      <w:r>
        <w:rPr>
          <w:rFonts w:ascii="標楷體" w:hAnsi="標楷體" w:eastAsia="標楷體"/>
          <w:sz w:val="28"/>
        </w:rPr>
        <w:t>：當流體的速度加快時，物體與流體接觸的界面上的壓力減小，反之，壓力增大。</w:t>
      </w:r>
      <w:r>
        <w:rPr>
          <w:rFonts w:ascii="標楷體" w:hAnsi="標楷體" w:cs="標楷體" w:eastAsia="標楷體"/>
          <w:sz w:val="28"/>
          <w:szCs w:val="28"/>
        </w:rPr>
        <w:t>當我們對乒乓球上方吹氣時，乒乓球上方的氣壓降低了，而其他氣壓較大的部份就會有氣流向氣壓小的地方移動，因此會把乒乓球往上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第一關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04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第二關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31406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54:00Z</dcterms:created>
  <dc:creator>Jack Chang</dc:creator>
  <dc:description/>
  <cp:keywords/>
  <dc:language>en-US</dc:language>
  <cp:lastModifiedBy>winxp</cp:lastModifiedBy>
  <dcterms:modified xsi:type="dcterms:W3CDTF">2009-10-09T06:13:00Z</dcterms:modified>
  <cp:revision>3</cp:revision>
  <dc:subject/>
  <dc:title>白努利定律大挑戰</dc:title>
</cp:coreProperties>
</file>