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07" w:hRule="atLeast"/>
        </w:trPr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56"/>
                <w:szCs w:val="56"/>
              </w:rPr>
              <w:t>魔 法 氣 球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瑞豐國中：周采璇、蘇百薇、朱育民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旨趣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利用一些生活中常用的小物品，可以讓氣球發揮不同的功用，運用力學的原理，可以製作小玩具「轉不停的硬幣」，解決「王子求婚的難題」，再配合白努利原理也會出現有趣的現象喔！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驗器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圓形氣球、錢幣（或螺絲墊片）、鐵絲、小圓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戒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活動過程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《第一關》愛親親的氣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兩個吹好的氣球直立起來立於桌上並互相保持一點距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碰到氣球的原則下，使兩個氣球碰在一起即算過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方法：對著兩個氣球中間的空隙吹氣，兩個氣球卻反而靠在一起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《第二關》王子求婚的難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小圓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戒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塞進未充氣的氣球中，再把氣球吹起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鐵絲穿過戒指而氣球不會破掉即算過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：將鐵絲由氣球嘴部附近的深色區域穿入，在氣球內穿過戒指，再由氣球另一側的深色區域穿出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《第三關》轉不停的硬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錢幣塞進未充氣的氣球中，再把氣球吹起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氣球不動的情況下，硬幣可以在氣球內轉起來即算過關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方法：把吹好的氣球左右晃動一下，於是裡面的硬幣就會沿著氣球的內側開始轉動起來，靠近一點還可以聽到聲音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原理探討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《第一關》愛親親的氣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</w:rPr>
        <w:t>白</w:t>
      </w:r>
      <w:r>
        <w:rPr>
          <w:rFonts w:ascii="標楷體" w:hAnsi="標楷體" w:eastAsia="標楷體"/>
          <w:sz w:val="28"/>
        </w:rPr>
        <w:t>努利原理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當流體的速度加快時，物體與流體接觸的界面上的壓力減小，反之，壓力增大。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若對兩個氣球中間的空隙吹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空隙處的氣流速度就會變快</w:t>
      </w:r>
      <w:r>
        <w:rPr>
          <w:rFonts w:ascii="標楷體" w:hAnsi="標楷體" w:cs="標楷體" w:eastAsia="標楷體"/>
          <w:sz w:val="28"/>
          <w:szCs w:val="28"/>
        </w:rPr>
        <w:t>，空隙與氣球的界面壓力就會變小，小於氣球另一側的大氣壓力，這時兩個氣球當然就靠在一起了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《第二關》王子求婚的難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吹好的氣球其嘴部附近以及圓面中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深色區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氣球萎縮時彈性恢復力的目標位置</w:t>
      </w:r>
      <w:r>
        <w:rPr>
          <w:rFonts w:ascii="標楷體" w:hAnsi="標楷體" w:cs="標楷體" w:eastAsia="標楷體"/>
          <w:sz w:val="28"/>
        </w:rPr>
        <w:t>，若以尖銳物刺此區域，此區張力平衡所以氣球並不會破，同樣的道理，如果在氣球表面貼膠帶，再以尖銳物刺貼膠帶處，氣球也不會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《第三關》轉不停的硬幣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搖晃氣球時，藉由手及氣球的晃動，把動能傳給氣球內的硬幣，硬幣得到能量後，恰好氣球的形狀又提供了一個傾斜的圓形軌道，軌道對硬幣的正向力作為硬幣作圓周運動所需的向心力，於是硬幣就在氣球內轉了起來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裝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1417320" cy="1718310"/>
                <wp:effectExtent l="12065" t="571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718280"/>
                          <a:chOff x="0" y="0"/>
                          <a:chExt cx="1417320" cy="171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0516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1417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0056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0056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60516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pt;width:111.6pt;height:135.3pt" coordorigin="2160,260" coordsize="2232,2706">
                <v:oval id="shape_0" fillcolor="#ccffcc" stroked="t" o:allowincell="f" style="position:absolute;left:2167;top:260;width:952;height:1112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bbe0e3" stroked="t" o:allowincell="f" style="position:absolute;left:2160;top:2567;width:2231;height:398;mso-wrap-style:none;v-text-anchor:middle" type="_x0000_t16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877,1363" to="3877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363" to="2631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393;top:260;width:952;height:1112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《第一關》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第二關》                       《第三關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44145</wp:posOffset>
                </wp:positionV>
                <wp:extent cx="2285365" cy="1637030"/>
                <wp:effectExtent l="508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36920"/>
                          <a:chOff x="0" y="0"/>
                          <a:chExt cx="2285280" cy="163692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1075680" cy="1281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2480" y="0"/>
                            <a:ext cx="25344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107568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748800" y="1067760"/>
                            <a:ext cx="326520" cy="58320"/>
                          </a:xfrm>
                          <a:prstGeom prst="flowChartMagneticDisk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8300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68120"/>
                            <a:ext cx="4032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97880"/>
                            <a:ext cx="8064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210320"/>
                            <a:ext cx="806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1.3pt;width:179.95pt;height:128.95pt" coordorigin="4932,226" coordsize="3599,2579">
                <v:oval id="shape_0" fillcolor="#ccffff" stroked="t" o:allowincell="f" style="position:absolute;left:4932;top:787;width:1693;height:201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5566;top:227;width:398;height:559;mso-wrap-style:none;v-text-anchor:middle;rotation:180" type="_x0000_t5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4932;top:1909;width:1693;height:22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olive" stroked="t" o:allowincell="f" style="position:absolute;left:6112;top:1908;width:513;height:91;mso-wrap-style:none;v-text-anchor:middle;rotation:10" type="_x0000_t132">
                  <v:fill o:detectmouseclick="t" type="solid" color2="#7f7fff"/>
                  <v:stroke color="black" weight="9360" joinstyle="miter" endcap="flat"/>
                  <w10:wrap type="none"/>
                </v:shape>
                <v:line id="shape_0" from="6414,1460" to="7260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4,1909" to="7048,2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1;top:1011;width:126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2133;width:126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44145</wp:posOffset>
                </wp:positionV>
                <wp:extent cx="1943100" cy="1708150"/>
                <wp:effectExtent l="508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08200"/>
                          <a:chOff x="0" y="0"/>
                          <a:chExt cx="1943280" cy="170820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342720" y="904680"/>
                            <a:ext cx="277560" cy="47160"/>
                          </a:xfrm>
                          <a:prstGeom prst="flowChartMagneticDisk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5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47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19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戒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040" y="0"/>
                            <a:ext cx="149760" cy="1708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800" y="109080"/>
                            <a:ext cx="151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95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364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1.35pt;width:153pt;height:134.45pt" coordorigin="612,227" coordsize="3060,2689">
                <v:oval id="shape_0" fillcolor="yellow" stroked="t" o:allowincell="f" style="position:absolute;left:612;top:755;width:1439;height:1619;mso-wrap-style:none;v-text-anchor:middle">
                  <v:fill o:detectmouseclick="t" type="solid" color2="blue" opacity="0.39"/>
                  <v:stroke color="black" weight="9360" joinstyle="miter" endcap="flat"/>
                  <w10:wrap type="none"/>
                </v:oval>
                <v:shape id="shape_0" fillcolor="red" stroked="t" o:allowincell="f" style="position:absolute;left:1152;top:1652;width:436;height:73;mso-wrap-style:none;v-text-anchor:middle;rotation:10" type="_x0000_t132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873,1292" to="2592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3,1732" to="2412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3;top:93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戒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6,227" to="1521,2916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25;top:399;width:237;height:359;mso-wrap-style:none;v-text-anchor:middle;rotation:180" type="_x0000_t5">
                  <v:fill o:detectmouseclick="t" type="solid" color2="blue" opacity="0.39"/>
                  <v:stroke color="black" weight="9360" joinstyle="miter" endcap="flat"/>
                  <w10:wrap type="none"/>
                </v:shape>
                <v:line id="shape_0" from="1404,2739" to="2123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5;top:23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6:00Z</dcterms:created>
  <dc:creator>a201</dc:creator>
  <dc:description/>
  <cp:keywords/>
  <dc:language>en-US</dc:language>
  <cp:lastModifiedBy>a201</cp:lastModifiedBy>
  <dcterms:modified xsi:type="dcterms:W3CDTF">2009-10-27T05:44:00Z</dcterms:modified>
  <cp:revision>2</cp:revision>
  <dc:subject/>
  <dc:title>魔 法 氣 球</dc:title>
</cp:coreProperties>
</file>