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趣的方塊組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校    名：興仁國中</w:t>
      </w:r>
    </w:p>
    <w:p>
      <w:pPr>
        <w:pStyle w:val="Normal"/>
        <w:ind w:left="6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吳昇勳、唐棋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手腦並用的趣味組合，能有效獲得立體空間的建構概念，並對在三度空間裡，把空間立方體切割成數小塊立方體，以多種型態的幾何方塊，組合成所需的形狀或分割成單位不規則形狀，排列其他形狀的排列數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實驗器材：索瑪立方塊組合數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立體方塊的構造，包含頂點、面、邊所構成的組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分散的不規則方塊，經由嘗試組合的過程，排成正立方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合的過程中，如何將凹塊與凸塊做適當的組合已達成排成正立方體的目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排成正立方體外，能否利用不規則方塊，排出其他創意圖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到一個立體的拼圖組合能夠有不同的解，但如果限制住某些條件後，解就會變成唯一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×3×3</w:t>
      </w:r>
      <w:r>
        <w:rPr>
          <w:rFonts w:ascii="標楷體" w:hAnsi="標楷體" w:cs="標楷體" w:eastAsia="標楷體"/>
          <w:sz w:val="28"/>
          <w:szCs w:val="28"/>
        </w:rPr>
        <w:t>的立體方塊組合有更深一層的認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嘗試的過程中激發出各種不同的創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3:00Z</dcterms:created>
  <dc:creator>noup</dc:creator>
  <dc:description/>
  <cp:keywords/>
  <dc:language>en-US</dc:language>
  <cp:lastModifiedBy>noup</cp:lastModifiedBy>
  <dcterms:modified xsi:type="dcterms:W3CDTF">2009-10-09T08:39:00Z</dcterms:modified>
  <cp:revision>7</cp:revision>
  <dc:subject/>
  <dc:title/>
</cp:coreProperties>
</file>