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【電腦的內心世界】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學  校：高雄市愛群國小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設計者：王建堯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旨趣：</w:t>
      </w:r>
    </w:p>
    <w:p>
      <w:pPr>
        <w:pStyle w:val="TextBodyIndent"/>
        <w:ind w:left="840" w:firstLine="600"/>
        <w:rPr>
          <w:rFonts w:ascii="標楷體" w:hAnsi="標楷體" w:cs="標楷體"/>
        </w:rPr>
      </w:pPr>
      <w:r>
        <w:rPr>
          <w:rFonts w:ascii="標楷體" w:hAnsi="標楷體" w:cs="標楷體"/>
        </w:rPr>
        <w:t>透過互動遊戲的方式，認識現代科技產物－電腦內部記憶體運作的基本模式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ascii="標楷體" w:hAnsi="標楷體" w:cs="標楷體" w:eastAsia="標楷體"/>
          <w:sz w:val="28"/>
        </w:rPr>
        <w:t>使用器材：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>1. 1~60</w:t>
      </w:r>
      <w:r>
        <w:rPr>
          <w:rFonts w:ascii="標楷體" w:hAnsi="標楷體" w:cs="標楷體" w:eastAsia="標楷體"/>
          <w:sz w:val="28"/>
        </w:rPr>
        <w:t>的單一數字字卡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張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>2. 30</w:t>
      </w:r>
      <w:r>
        <w:rPr>
          <w:rFonts w:ascii="標楷體" w:hAnsi="標楷體" w:cs="標楷體" w:eastAsia="標楷體"/>
          <w:sz w:val="28"/>
        </w:rPr>
        <w:t>個不同數字組合的數字卡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張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十進位轉二進位試算紙</w:t>
      </w:r>
    </w:p>
    <w:p>
      <w:pPr>
        <w:pStyle w:val="Normal"/>
        <w:spacing w:before="0" w:after="240"/>
        <w:ind w:left="7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鉛筆、橡皮擦</w:t>
      </w:r>
    </w:p>
    <w:p>
      <w:pPr>
        <w:pStyle w:val="Normal"/>
        <w:ind w:left="218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過程：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闖關者先從</w:t>
      </w:r>
      <w:r>
        <w:rPr>
          <w:rFonts w:eastAsia="標楷體" w:cs="標楷體" w:ascii="標楷體" w:hAnsi="標楷體"/>
          <w:sz w:val="28"/>
        </w:rPr>
        <w:t>1~60</w:t>
      </w:r>
      <w:r>
        <w:rPr>
          <w:rFonts w:ascii="標楷體" w:hAnsi="標楷體" w:cs="標楷體" w:eastAsia="標楷體"/>
          <w:sz w:val="28"/>
        </w:rPr>
        <w:t>的數字字卡中抽出一個數字卡，看過之後蓋住數字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卡，並將該數字牢記在心中。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再從把關者所展示有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個不同數字組合的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張數字卡中，選出列有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該數字的卡片來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把關者既可從被選出的數字卡，說出闖關者手中抽出卡片上的數字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4. </w:t>
      </w:r>
      <w:r>
        <w:rPr>
          <w:rFonts w:ascii="標楷體" w:hAnsi="標楷體" w:cs="標楷體" w:eastAsia="標楷體"/>
          <w:sz w:val="28"/>
        </w:rPr>
        <w:t>利用把關者所提供的十進位轉二進位試算紙，闖關者試著寫出該抽出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數字的二進位結果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ascii="標楷體" w:hAnsi="標楷體" w:cs="標楷體" w:eastAsia="標楷體"/>
          <w:sz w:val="28"/>
        </w:rPr>
        <w:t>原理探討：</w:t>
      </w:r>
    </w:p>
    <w:p>
      <w:pPr>
        <w:pStyle w:val="Normal"/>
        <w:spacing w:before="0" w:after="120"/>
        <w:ind w:left="48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平常數學使用的數列是十進位的方式，但是在電腦內部的記憶體並無法用十進位方式來處理外來的資訊，只能是用類似燈泡〝開〞（代表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與〝關〞（代表：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）的二進位方式來處理。</w:t>
      </w:r>
    </w:p>
    <w:p>
      <w:pPr>
        <w:pStyle w:val="Normal"/>
        <w:spacing w:before="0" w:after="120"/>
        <w:ind w:left="48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642620</wp:posOffset>
            </wp:positionV>
            <wp:extent cx="8731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記憶體的位元透過一系列〝開〞與〝關〞位置順序組合表示出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  <w:vertAlign w:val="superscript"/>
        </w:rPr>
        <w:t>0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  <w:vertAlign w:val="superscript"/>
        </w:rPr>
        <w:t>1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  <w:vertAlign w:val="superscript"/>
        </w:rPr>
        <w:t>3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  <w:vertAlign w:val="superscript"/>
        </w:rPr>
        <w:t>4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  <w:vertAlign w:val="superscript"/>
        </w:rPr>
        <w:t>5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...</w:t>
      </w:r>
      <w:r>
        <w:rPr>
          <w:rFonts w:ascii="標楷體" w:hAnsi="標楷體" w:cs="標楷體" w:eastAsia="標楷體"/>
          <w:sz w:val="28"/>
        </w:rPr>
        <w:t>的數字意義，從而組合出所有的數字來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</w:tblGrid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1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28"/>
              </w:rPr>
            </w:pPr>
            <w:r>
              <w:rPr>
                <w:rFonts w:eastAsia="標楷體" w:ascii="研澤圓新書體;新細明體" w:hAnsi="研澤圓新書體;新細明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2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28"/>
              </w:rPr>
            </w:pPr>
            <w:r>
              <w:rPr>
                <w:rFonts w:eastAsia="標楷體" w:ascii="研澤圓新書體;新細明體" w:hAnsi="研澤圓新書體;新細明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3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28"/>
              </w:rPr>
            </w:pPr>
            <w:r>
              <w:rPr>
                <w:rFonts w:eastAsia="標楷體" w:ascii="研澤圓新書體;新細明體" w:hAnsi="研澤圓新書體;新細明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4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28"/>
              </w:rPr>
            </w:pPr>
            <w:r>
              <w:rPr>
                <w:rFonts w:eastAsia="標楷體" w:ascii="研澤圓新書體;新細明體" w:hAnsi="研澤圓新書體;新細明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47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5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28"/>
              </w:rPr>
            </w:pPr>
            <w:r>
              <w:rPr>
                <w:rFonts w:eastAsia="標楷體" w:ascii="研澤圓新書體;新細明體" w:hAnsi="研澤圓新書體;新細明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40"/>
              </w:rPr>
            </w:pPr>
            <w:r>
              <w:rPr>
                <w:rFonts w:eastAsia="標楷體" w:ascii="研澤圓新書體;新細明體" w:hAnsi="研澤圓新書體;新細明體"/>
                <w:sz w:val="40"/>
              </w:rPr>
              <w:t>59</w:t>
            </w:r>
          </w:p>
        </w:tc>
      </w:tr>
    </w:tbl>
    <w:p>
      <w:pPr>
        <w:pStyle w:val="Normal"/>
        <w:ind w:firstLine="5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</w:tblGrid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1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28"/>
              </w:rPr>
            </w:pPr>
            <w:r>
              <w:rPr>
                <w:rFonts w:eastAsia="標楷體" w:ascii="研澤圓新書體;新細明體" w:hAnsi="研澤圓新書體;新細明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23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28"/>
              </w:rPr>
            </w:pPr>
            <w:r>
              <w:rPr>
                <w:rFonts w:eastAsia="標楷體" w:ascii="研澤圓新書體;新細明體" w:hAnsi="研澤圓新書體;新細明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27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3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28"/>
              </w:rPr>
            </w:pPr>
            <w:r>
              <w:rPr>
                <w:rFonts w:eastAsia="標楷體" w:ascii="研澤圓新書體;新細明體" w:hAnsi="研澤圓新書體;新細明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1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28"/>
              </w:rPr>
            </w:pPr>
            <w:r>
              <w:rPr>
                <w:rFonts w:eastAsia="標楷體" w:ascii="研澤圓新書體;新細明體" w:hAnsi="研澤圓新書體;新細明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7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ascii="研澤圓新書體;新細明體" w:hAnsi="研澤圓新書體;新細明體" w:eastAsia="研澤圓新書體;新細明體"/>
                <w:sz w:val="40"/>
              </w:rPr>
              <w:t>＆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研澤圓新書體;新細明體" w:hAnsi="研澤圓新書體;新細明體" w:eastAsia="標楷體"/>
                <w:sz w:val="28"/>
              </w:rPr>
            </w:pPr>
            <w:r>
              <w:rPr>
                <w:rFonts w:eastAsia="標楷體" w:ascii="研澤圓新書體;新細明體" w:hAnsi="研澤圓新書體;新細明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ascii="研澤圓新書體;新細明體" w:hAnsi="研澤圓新書體;新細明體" w:eastAsia="研澤圓新書體;新細明體"/>
                <w:sz w:val="40"/>
              </w:rPr>
              <w:t>＆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</w:tblGrid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21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37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27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3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9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49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5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5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ascii="研澤圓新書體;新細明體" w:hAnsi="研澤圓新書體;新細明體" w:eastAsia="研澤圓新書體;新細明體"/>
                <w:sz w:val="40"/>
              </w:rPr>
              <w:t>＆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eastAsia="研澤圓新書體;新細明體" w:ascii="研澤圓新書體;新細明體" w:hAnsi="研澤圓新書體;新細明體"/>
                <w:sz w:val="40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研澤圓新書體;新細明體" w:hAnsi="研澤圓新書體;新細明體" w:eastAsia="研澤圓新書體;新細明體"/>
                <w:sz w:val="40"/>
              </w:rPr>
            </w:pPr>
            <w:r>
              <w:rPr>
                <w:rFonts w:ascii="研澤圓新書體;新細明體" w:hAnsi="研澤圓新書體;新細明體" w:eastAsia="研澤圓新書體;新細明體"/>
                <w:sz w:val="40"/>
              </w:rPr>
              <w:t>＆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研澤圓新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8:00Z</dcterms:created>
  <dc:creator>Administrator</dc:creator>
  <dc:description/>
  <cp:keywords/>
  <dc:language>en-US</dc:language>
  <cp:lastModifiedBy>7257</cp:lastModifiedBy>
  <cp:lastPrinted>2002-04-18T20:51:00Z</cp:lastPrinted>
  <dcterms:modified xsi:type="dcterms:W3CDTF">2009-10-05T23:58:00Z</dcterms:modified>
  <cp:revision>4</cp:revision>
  <dc:subject/>
  <dc:title>清    涼    一    夏</dc:title>
</cp:coreProperties>
</file>