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來電</w:t>
      </w:r>
      <w:r>
        <w:rPr>
          <w:rFonts w:eastAsia="標楷體" w:cs="標楷體" w:ascii="標楷體" w:hAnsi="標楷體"/>
          <w:color w:val="000000"/>
          <w:sz w:val="40"/>
          <w:szCs w:val="40"/>
        </w:rPr>
        <w:t>50</w:t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瑞祥國小</w:t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陳萬福、黃如遙、許仁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旨趣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簡單有趣的實驗操作，讓同學了解電流通路、斷路的概念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驗器材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厚紙板、鋁條、油土、電池、電池盒、小燈泡、燈泡座、電線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活動過程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小圈圈沿著彎曲的鋁條走，若碰到鋁條，燈泡即會亮起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又快、又不使燈泡亮的情形下，走完全程者即過關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原理探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流形成通路，小燈泡才會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流斷路時，小燈泡不會亮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路裝置製作步驟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鋁條彎曲成各種形狀，兩端以油土固定在厚紙板上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電池、電線、小燈泡連接起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一端的電線接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的任一端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的另一端電線接在較短的鋁條上，此鋁條的另一端則彎曲成小圈圈，套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上。</w:t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00:00Z</dcterms:created>
  <dc:creator>Jack Chang</dc:creator>
  <dc:description/>
  <cp:keywords/>
  <dc:language>en-US</dc:language>
  <cp:lastModifiedBy>SuperXP</cp:lastModifiedBy>
  <dcterms:modified xsi:type="dcterms:W3CDTF">2009-10-08T05:00:00Z</dcterms:modified>
  <cp:revision>3</cp:revision>
  <dc:subject/>
  <dc:title>白努利定律大挑戰</dc:title>
</cp:coreProperties>
</file>