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eastAsia="華康POP1體W5"/>
          <w:sz w:val="56"/>
        </w:rPr>
      </w:pPr>
      <w:r>
        <w:rPr>
          <w:rFonts w:eastAsia="華康POP1體W5"/>
          <w:sz w:val="56"/>
        </w:rPr>
        <w:t>來『磁』的‧走著『橋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-216535</wp:posOffset>
                </wp:positionV>
                <wp:extent cx="16440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：鎮昌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秀芳、呂高榮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學賢、馬毓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74.25pt;mso-wrap-distance-left:9.05pt;mso-wrap-distance-right:9.05pt;mso-wrap-distance-top:0pt;mso-wrap-distance-bottom:0pt;margin-top:-17.0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：鎮昌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導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廖秀芳、呂高榮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學賢、馬毓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小朋友！你一定玩過磁鐵，相信你也明瞭磁鐵同極會相斥，異極會相吸的原理，甚至也感覺到磁場的存在，但你可曾看過磁場內磁力線分布的情形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不只如此當磁鐵吸住鐵片後，鐵片也會具有磁性，這就是『磁化』原理，現在我們要運用『磁化』原理，做出有趣的動腦搭橋遊戲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：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明瞭磁力線即代表磁力的大小及磁場分布的範圍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當磁鐵接觸到不具磁性的鐵片時，會使接觸到的鐵片那端產生與磁鐵端相反的磁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磁鐵是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極接觸到的鐵片會產生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時鐵片也具有磁力因此此鐵片被『磁化』產生磁性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磁力及磁化原理讓學生憑自己的創意搭建出磁力橋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材料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形磁鐵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、長型磁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墊片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個、立體磁力線教具一組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步驟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觀察立體磁力線的分布，並能說明磁力的大小。</w:t>
      </w:r>
      <w:r>
        <w:rPr/>
        <w:drawing>
          <wp:inline distT="0" distB="0" distL="0" distR="0">
            <wp:extent cx="2710180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29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磁鐵吸起鐵片，再利用另一個磁鐵來驗證鐵片是否產生磁極。</w:t>
      </w:r>
    </w:p>
    <w:p>
      <w:pPr>
        <w:pStyle w:val="Normal"/>
        <w:spacing w:lineRule="exact" w:line="50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端各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磁鐵相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給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墊片，利用墊片連接兩端磁鐵，墊片不得碰觸地面離手後可支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即過第一關。</w:t>
      </w:r>
    </w:p>
    <w:p>
      <w:pPr>
        <w:pStyle w:val="Normal"/>
        <w:spacing w:lineRule="exact" w:line="500"/>
        <w:ind w:left="720" w:hanging="29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兩端各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磁鐵相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給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墊片，利用墊片連接兩端磁鐵，墊片不得碰觸地面離手後可支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即過第二關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8:00Z</dcterms:created>
  <dc:creator>yeye</dc:creator>
  <dc:description/>
  <cp:keywords/>
  <dc:language>en-US</dc:language>
  <cp:lastModifiedBy>user</cp:lastModifiedBy>
  <cp:lastPrinted>2005-03-17T08:37:00Z</cp:lastPrinted>
  <dcterms:modified xsi:type="dcterms:W3CDTF">2009-10-09T05:38:00Z</dcterms:modified>
  <cp:revision>2</cp:revision>
  <dc:subject/>
  <dc:title>翻山越嶺</dc:title>
</cp:coreProperties>
</file>