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題目：紙的科學遊戲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校名：小港國中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指導老師：陳姿岑、楊仁昇、郭士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活動一】面面俱到之摺摺稱奇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>多面體的折紙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0"/>
        <w:ind w:left="600" w:hanging="600"/>
        <w:rPr/>
      </w:pPr>
      <w:r>
        <w:rPr>
          <w:rFonts w:ascii="標楷體" w:hAnsi="標楷體" w:cs="標楷體" w:eastAsia="標楷體"/>
          <w:bdr w:val="single" w:sz="4" w:space="0" w:color="000000"/>
        </w:rPr>
        <w:t>旨趣：</w:t>
      </w:r>
      <w:r>
        <w:rPr>
          <w:rFonts w:ascii="標楷體" w:hAnsi="標楷體" w:cs="標楷體" w:eastAsia="標楷體"/>
        </w:rPr>
        <w:t>利用摺紙的方法與「組件」的零件來組合出多面體之立體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0"/>
        <w:ind w:left="600" w:hanging="600"/>
        <w:rPr/>
      </w:pPr>
      <w:r>
        <w:rPr>
          <w:rFonts w:ascii="標楷體" w:hAnsi="標楷體" w:cs="標楷體" w:eastAsia="標楷體"/>
          <w:bdr w:val="single" w:sz="4" w:space="0" w:color="000000"/>
        </w:rPr>
        <w:t>實驗器材：</w:t>
      </w:r>
      <w:r>
        <w:rPr>
          <w:rFonts w:ascii="標楷體" w:hAnsi="標楷體" w:cs="標楷體" w:eastAsia="標楷體"/>
        </w:rPr>
        <w:t>色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所欲組成的多面體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剪刀、膠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過程與原理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以正立方體為例，本來圖形是由點、線、面三種元素所組成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現在我們改以邊跟頂點的方式呈現多面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結構，捨棄面的表示方法，所以我們將原來的邊長改以一「邊組件」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形式，藉以連接八個頂點所延伸出的手的位置，每個頂點所向外延伸出的三條邊，則以「直稜角」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代替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利用膠水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直稜角的各個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地方塗上膠水，利用邊組件來形成各直稜角間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橋樑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最後組成一個以點、線為實體所呈現出的正四面體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90805</wp:posOffset>
            </wp:positionV>
            <wp:extent cx="1524000" cy="13036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41275</wp:posOffset>
            </wp:positionV>
            <wp:extent cx="66675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41275</wp:posOffset>
            </wp:positionV>
            <wp:extent cx="1828800" cy="1266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正立方體                   邊組件                       直稜角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啟示：</w:t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</w:rPr>
        <w:t>利用邊組件來連接各頂點到各頂點的組件，猶如積木組合一樣，藉由摺紙增加學生對於幾何立體圖的興趣與認識，從組件的選取與組合得到對於正多面體的基本認識，對於國小學生傾向於基本的組件組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已折好的組件，並給予挑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對於國中生將給予色紙進行比較複雜摺紙活動，從折紙的過程了解如何組成各個頂點的手組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tLeast" w:line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延伸問題：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邊組件以及各頂點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種的頂點組件並不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合成：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正四面體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正八面體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面體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面體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活動二】我的飄浮紙張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ind w:left="600" w:hanging="600"/>
        <w:rPr/>
      </w:pPr>
      <w:r>
        <w:rPr>
          <w:rFonts w:ascii="標楷體" w:hAnsi="標楷體" w:cs="標楷體" w:eastAsia="標楷體"/>
          <w:bdr w:val="single" w:sz="4" w:space="0" w:color="000000"/>
        </w:rPr>
        <w:t>旨趣：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裁一半，自行設計造型後，到底紙要怎麼做才會在空中停留最久呢？比比看落下時間誰最久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實驗器材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裁一半、剪刀、膠水、直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活動過程與原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理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做實驗前，我們須先了解有關空氣阻力，空氣阻力是一種流體的摩擦力：物體在空氣中移動時，會有空氣阻力阻礙它的運動。作用在物體上空氣阻力的大小會受到物體的移動速度和形狀影響；物體的速度越高，所受到的空氣阻亦越大。紙張受地心引力影響於是向下產生加速度，向下掉落，但速度越來越快，空氣阻力也會越來越大，當空氣阻力小於地心引力時，紙張就會落下。由以上原理我們可判斷，想要使紙張落下速度減緩，必須增加阻力，如何改變紙張的樣子，使其產生落下之阻力，請同學試試看吧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限制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紙張為一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大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紙張可以剪任意形狀，但不可以剪掉紙張（原重量不可減少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折出任何形狀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製作完成後由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處自由落下，實驗三次，分別計時，三次平均大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秒者算通過。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4:00Z</dcterms:created>
  <dc:creator>User</dc:creator>
  <dc:description/>
  <cp:keywords/>
  <dc:language>en-US</dc:language>
  <cp:lastModifiedBy>user</cp:lastModifiedBy>
  <dcterms:modified xsi:type="dcterms:W3CDTF">2009-10-09T07:45:00Z</dcterms:modified>
  <cp:revision>6</cp:revision>
  <dc:subject/>
  <dc:title>題目：面面俱到 之 摺摺稱奇---多面體的折紙</dc:title>
</cp:coreProperties>
</file>