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ㄅㄨㄅㄨ向前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名： 太平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指導老師： 林慧蘭、簡盈佳、呂孟穎、郭景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透過實作，增進參與同學瞭解能量轉換的型態，進而激發參與者對於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從事科學研究活動的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：握力發電手電筒、太陽能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三、活動過程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單人活動：於起點手持握力發電手電筒對準太陽能車開始發射光線，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順利通過終點者，即為闖關成功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人以上活動：過程如（一）所述，以率先通過點者為勝利者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活動啟示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實際執行，瞭解動能轉換為光能的歷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藉由競賽方式，瞭解光能轉換為動能的歷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科學遊戲，落實節能減碳觀念於生活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4:00Z</dcterms:created>
  <dc:creator>user</dc:creator>
  <dc:description/>
  <cp:keywords/>
  <dc:language>en-US</dc:language>
  <cp:lastModifiedBy>tp</cp:lastModifiedBy>
  <dcterms:modified xsi:type="dcterms:W3CDTF">2009-10-09T06:02:00Z</dcterms:modified>
  <cp:revision>4</cp:revision>
  <dc:subject/>
  <dc:title>用備長碳製作乾電池(儲電的鋁)</dc:title>
</cp:coreProperties>
</file>