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會隱身術的硬幣</w:t>
      </w:r>
    </w:p>
    <w:p>
      <w:pPr>
        <w:pStyle w:val="Normal"/>
        <w:jc w:val="both"/>
        <w:rPr/>
      </w:pPr>
      <w:r>
        <w:rPr/>
        <w:t>校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</w:t>
      </w:r>
      <w:r>
        <w:rPr/>
        <w:t>漢民國小</w:t>
      </w:r>
      <w:r>
        <w:rPr/>
        <w:br/>
      </w:r>
      <w:r>
        <w:rPr/>
        <w:br/>
      </w:r>
      <w:r>
        <w:rPr/>
        <w:t>指導老師：</w:t>
      </w:r>
      <w:r>
        <w:rPr>
          <w:rFonts w:eastAsia="Times New Roman"/>
        </w:rPr>
        <w:t xml:space="preserve"> </w:t>
      </w:r>
      <w:r>
        <w:rPr/>
        <w:t>林進南、黃建彰、呂盧慶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一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旨    趣： 在魔術戲法中，有一種隱身術，每次表演時，總會讓人產生一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個疑問，隱身術的形成原理是什麼？你是否也能讓硬幣隱身？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/>
        </w:rPr>
        <w:t>讓我們利用下面的實驗來試試看吧！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</w:rPr>
        <w:t>二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實驗器材： 十元硬幣、透明玻璃杯、臉盆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三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 xml:space="preserve">活動過程： </w:t>
      </w:r>
    </w:p>
    <w:p>
      <w:pPr>
        <w:pStyle w:val="Normal"/>
        <w:jc w:val="both"/>
        <w:rPr>
          <w:rFonts w:ascii="新細明體;PMingLiU" w:hAnsi="新細明體;PMingLiU"/>
          <w:bdr w:val="single" w:sz="4" w:space="0" w:color="000000"/>
        </w:rPr>
      </w:pPr>
      <w:r>
        <w:rPr>
          <w:rFonts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 xml:space="preserve">將十元硬幣放入裝水的臉盆中，把玻璃杯微傾，蓋在硬幣上，透過杯子， 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/>
        </w:rPr>
        <w:t>可以清楚的看見十元硬幣。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將玻璃杯從水中取出後，再以垂直方式蓋下去，結果我們看不見硬幣蹤</w:t>
      </w:r>
    </w:p>
    <w:p>
      <w:pPr>
        <w:pStyle w:val="Normal"/>
        <w:ind w:firstLine="240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/>
        </w:rPr>
        <w:t>影。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四</w:t>
      </w:r>
      <w:r>
        <w:rPr>
          <w:rFonts w:ascii="新細明體;PMingLiU" w:hAnsi="新細明體;PMingLiU"/>
        </w:rPr>
        <w:t xml:space="preserve">. </w:t>
      </w:r>
      <w:r>
        <w:rPr>
          <w:rFonts w:ascii="新細明體;PMingLiU" w:hAnsi="新細明體;PMingLiU"/>
        </w:rPr>
        <w:t>活動啟示：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在活動</w:t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中，我們利用斜蓋方式，讓杯中充滿水，光線經過折射後，可傳至我們的眼睛，所以我們就可以看見硬幣的存在。</w:t>
      </w:r>
    </w:p>
    <w:p>
      <w:pPr>
        <w:pStyle w:val="Normal"/>
        <w:ind w:left="360" w:hanging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/>
        </w:rPr>
        <w:t>在活動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中，我們由垂直的方式，將玻璃杯壓入水中，杯中會充滿空氣，使得光線被反射回水中，所以我們看不見硬幣。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人類必須藉由光線的輔助才能看見物體；硬幣之所以能隱身，就是利用光具有折射和反射的原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2:27:00Z</dcterms:created>
  <dc:creator>user</dc:creator>
  <dc:description/>
  <cp:keywords/>
  <dc:language>en-US</dc:language>
  <cp:lastModifiedBy>user</cp:lastModifiedBy>
  <dcterms:modified xsi:type="dcterms:W3CDTF">2009-10-03T13:24:00Z</dcterms:modified>
  <cp:revision>3</cp:revision>
  <dc:subject/>
  <dc:title>讓隱形者露出馬腳－ 空氣                                          </dc:title>
</cp:coreProperties>
</file>