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根深蒂固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鳳陽國小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陳筱茜、李俊廷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藉由抽出寶特瓶底下的紙張或桌布，認識並感受到何謂「慣性」？不同材質的桌布、紙張會因「摩擦力」的不同，造成抽出物品時的難度不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特瓶、紙張、桌布、燒杯、厚紙板、錢幣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根深蒂固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度指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0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寶特瓶下的紙張抽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且寶特瓶屹立不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倒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者即可邁向下一階段的挑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訣竅：抽出紙張的速度越快越好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彈紙神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度指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0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力的用手彈打燒杯上的厚紙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紙板飛出去而錢幣落入燒杯中。加油快過關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關卡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嬌生慣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難度指數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0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能抽出寶特瓶下的桌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且寶特瓶能在原地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恭喜你通過所有的關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可以獲得一份小禮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牛頓第一運動定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慣性定律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如一物體若沒有外力作用，則靜止的恆靜止，運動的恆以等速度運動。要改變一物體之「運動狀態」需要一「外力」。</w:t>
      </w:r>
    </w:p>
    <w:p>
      <w:pPr>
        <w:pStyle w:val="Normal"/>
        <w:spacing w:lineRule="exact" w:line="4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在地面滾球時，球會在一定距離停下。那是因為球與地面間有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instrText xml:space="preserve"> HYPERLINK "http://tw.knowledge.yahoo.com/question/question?qid=1005010603454" \l "%23"</w:instrTex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</w:rPr>
        <w:t>摩擦力</w:t>
      </w:r>
      <w:r>
        <w:rPr>
          <w:rStyle w:val="InternetLink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假如地面摩擦力減少，如打蠟，則球會滾得比較遠些。假如能把球與地面間之摩擦力消除，則球會走得很遠很遠，都不會停下來。而且，是沿著直線走動，所以當球是處於運動狀態下，假如沒有外力作用，它是不會改變它的狀態的，這就是為什麼第一運動定律又被稱為慣性定律。</w:t>
      </w:r>
    </w:p>
    <w:p>
      <w:pPr>
        <w:pStyle w:val="Normal"/>
        <w:spacing w:lineRule="exact" w:line="4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日常生活中的慣性定律：當我們的車子緊急煞車時，乘客會往前傾，就是慣性的一種情形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59:00Z</dcterms:created>
  <dc:creator>鳳陽國小</dc:creator>
  <dc:description/>
  <cp:keywords/>
  <dc:language>en-US</dc:language>
  <cp:lastModifiedBy>teacher</cp:lastModifiedBy>
  <dcterms:modified xsi:type="dcterms:W3CDTF">2009-10-07T09:22:00Z</dcterms:modified>
  <cp:revision>9</cp:revision>
  <dc:subject/>
  <dc:title>牛頓第一運動定律(慣性定律)</dc:title>
</cp:coreProperties>
</file>