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捲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流體力學與大氣的對流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埕國小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君偉、黃郁青</w:t>
      </w:r>
    </w:p>
    <w:p>
      <w:pPr>
        <w:pStyle w:val="Normal"/>
        <w:spacing w:lineRule="exact" w:line="60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設計目的：</w:t>
      </w:r>
    </w:p>
    <w:p>
      <w:pPr>
        <w:pStyle w:val="Normal"/>
        <w:spacing w:lineRule="exact" w:line="600"/>
        <w:ind w:right="28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隔空移物：了解白努力原理與氣流的作用</w:t>
      </w:r>
    </w:p>
    <w:p>
      <w:pPr>
        <w:pStyle w:val="Normal"/>
        <w:spacing w:lineRule="exact" w:line="600"/>
        <w:ind w:right="28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氣箱：觀察氣流對霧氣造成的變化，瞭解天氣的形成</w:t>
      </w:r>
    </w:p>
    <w:p>
      <w:pPr>
        <w:pStyle w:val="Normal"/>
        <w:spacing w:lineRule="exact" w:line="60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600"/>
        <w:ind w:right="28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白努力實驗箱：散熱風扇與水管制作而成。</w:t>
      </w:r>
    </w:p>
    <w:p>
      <w:pPr>
        <w:pStyle w:val="Normal"/>
        <w:spacing w:lineRule="exact" w:line="600"/>
        <w:ind w:right="28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氣箱：造霧機與風扇</w:t>
      </w:r>
    </w:p>
    <w:p>
      <w:pPr>
        <w:pStyle w:val="Normal"/>
        <w:spacing w:lineRule="exact" w:line="60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600"/>
        <w:ind w:right="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隔空移物：</w:t>
      </w:r>
    </w:p>
    <w:p>
      <w:pPr>
        <w:pStyle w:val="Normal"/>
        <w:spacing w:lineRule="exact" w:line="60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60960</wp:posOffset>
                </wp:positionV>
                <wp:extent cx="2462530" cy="1991360"/>
                <wp:effectExtent l="571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991520"/>
                          <a:chOff x="0" y="0"/>
                          <a:chExt cx="246240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99756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514800"/>
                              <a:ext cx="272880" cy="631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9975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728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80600" y="171720"/>
                              <a:ext cx="356760" cy="154440"/>
                            </a:xfrm>
                            <a:prstGeom prst="curvedConnector5">
                              <a:avLst>
                                <a:gd name="adj1" fmla="val 49898"/>
                                <a:gd name="adj2" fmla="val 100233"/>
                                <a:gd name="adj3" fmla="val 4989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82880" y="182520"/>
                              <a:ext cx="356760" cy="132480"/>
                            </a:xfrm>
                            <a:prstGeom prst="curvedConnector5">
                              <a:avLst>
                                <a:gd name="adj1" fmla="val 49898"/>
                                <a:gd name="adj2" fmla="val 50136"/>
                                <a:gd name="adj3" fmla="val 4989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0" y="13816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165" y="4478"/>
                                </a:moveTo>
                                <a:lnTo>
                                  <a:pt x="-18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7722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0275" y="26143"/>
                                </a:moveTo>
                                <a:lnTo>
                                  <a:pt x="-2966" y="74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803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0900" y="26143"/>
                                </a:moveTo>
                                <a:lnTo>
                                  <a:pt x="-2047" y="74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兵乓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4.8pt;width:193.9pt;height:156.75pt" coordorigin="3605,96" coordsize="3878,3135">
                <v:group id="shape_0" style="position:absolute;left:3605;top:507;width:1571;height:2281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202;top:1318;width:429;height:99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5;top:2215;width:1570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02;top:507;width:42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521;top:618;width:242;height:560;flip:y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70;top:618;width:206;height:560;flip:xy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043;top:2272;width:1439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風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1312;width:873;height:5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風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96;width:1265;height:5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兵乓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321945</wp:posOffset>
                </wp:positionV>
                <wp:extent cx="760095" cy="593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8pt;margin-top:25.35pt;width:59.8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7460</wp:posOffset>
                </wp:positionH>
                <wp:positionV relativeFrom="paragraph">
                  <wp:posOffset>202565</wp:posOffset>
                </wp:positionV>
                <wp:extent cx="635" cy="169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284" w:right="280" w:hanging="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99695</wp:posOffset>
                </wp:positionV>
                <wp:extent cx="914400" cy="609600"/>
                <wp:effectExtent l="0" t="0" r="67183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425" y="1103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7.8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目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280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方式：</w:t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利用風扇送出氣流，操作者以水管導引氣流，使兵乓球先漂浮在空中，之後再移動到指定位置即可過關。</w:t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天氣箱：</w:t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34925</wp:posOffset>
                </wp:positionV>
                <wp:extent cx="2351405" cy="3489325"/>
                <wp:effectExtent l="5080" t="6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489480"/>
                          <a:chOff x="0" y="0"/>
                          <a:chExt cx="2351520" cy="3489480"/>
                        </a:xfrm>
                      </wpg:grpSpPr>
                      <wpg:grpSp>
                        <wpg:cNvGrpSpPr/>
                        <wpg:grpSpPr>
                          <a:xfrm>
                            <a:off x="0" y="235440"/>
                            <a:ext cx="1163160" cy="32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32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634840"/>
                              <a:ext cx="5094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61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3600"/>
                              <a:ext cx="612000" cy="1053360"/>
                            </a:xfrm>
                            <a:prstGeom prst="upArrow">
                              <a:avLst>
                                <a:gd name="adj1" fmla="val 50000"/>
                                <a:gd name="adj2" fmla="val 43029"/>
                              </a:avLst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489320"/>
                              <a:ext cx="509400" cy="984960"/>
                            </a:xfrm>
                            <a:prstGeom prst="downArrow">
                              <a:avLst>
                                <a:gd name="adj1" fmla="val 50000"/>
                                <a:gd name="adj2" fmla="val 48339"/>
                              </a:avLst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240" y="2710800"/>
                            <a:ext cx="8910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844" y="11275"/>
                                </a:moveTo>
                                <a:lnTo>
                                  <a:pt x="-1847" y="6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霧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339920"/>
                            <a:ext cx="8910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947" y="8728"/>
                                </a:moveTo>
                                <a:lnTo>
                                  <a:pt x="-1847" y="6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察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8910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137" y="9374"/>
                                </a:moveTo>
                                <a:lnTo>
                                  <a:pt x="-1847" y="6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.75pt;width:185.15pt;height:274.75pt" coordorigin="686,55" coordsize="3703,5495">
                <v:group id="shape_0" style="position:absolute;left:686;top:426;width:1832;height:5124">
                  <v:rect id="shape_0" fillcolor="white" stroked="t" o:allowincell="f" style="position:absolute;left:686;top:426;width:1831;height:5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2;top:4575;width:801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0;top:426;width:963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504d" stroked="t" o:allowincell="f" style="position:absolute;left:1170;top:715;width:963;height:1658;mso-wrap-style:none;v-text-anchor:middle" type="_x0000_t68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1170;top:2771;width:801;height:1550;mso-wrap-style:none;v-text-anchor:middle" type="_x0000_t67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shape id="shape_0" fillcolor="white" stroked="t" o:allowincell="f" style="position:absolute;left:2817;top:4324;width:1402;height:105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造霧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2165;width:1402;height:105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觀察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55;width:1402;height:105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風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34925</wp:posOffset>
                </wp:positionV>
                <wp:extent cx="2737485" cy="3847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利用造霧機製造霧氣，模擬雲的形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風扇正轉製造下沉氣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以風扇反轉製造上升氣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霧氣的旋轉與移動，了解天氣的變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5" w:hanging="16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流上升時，是低氣壓天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量的水氣上升被冷卻，形成陰雨天氣，並且是逆時針的旋轉。強烈的對流會形成颱風或龍捲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流下降時，是高氣壓天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空氣下沉，水氣無法上升會有晴朗天氣，但溫度下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02.95pt;mso-wrap-distance-left:9.05pt;mso-wrap-distance-right:9.05pt;mso-wrap-distance-top:0pt;mso-wrap-distance-bottom:0pt;margin-top:2.7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利用造霧機製造霧氣，模擬雲的形成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風扇正轉製造下沉氣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以風扇反轉製造上升氣流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霧氣的旋轉與移動，了解天氣的變化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5" w:hanging="165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流上升時，是低氣壓天氣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量的水氣上升被冷卻，形成陰雨天氣，並且是逆時針的旋轉。強烈的對流會形成颱風或龍捲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流下降時，是高氣壓天氣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空氣下沉，水氣無法上升會有晴朗天氣，但溫度下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83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pacing w:lineRule="exact" w:line="600"/>
        <w:ind w:left="-5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隔空移物：說明氣流的運動產生風力，強大的風力例如颱風與龍捲風可以將物體移動。活動過程探討白努力原理，觀察物體的移動與氣流角度間的關係。</w:t>
      </w:r>
    </w:p>
    <w:p>
      <w:pPr>
        <w:pStyle w:val="Normal"/>
        <w:spacing w:lineRule="exact" w:line="600"/>
        <w:ind w:left="-5"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氣箱：說明天氣的變化與水氣間的關係，當氣流上升時，是低氣壓天氣。大量的水氣上升被冷卻，形成陰雨天氣，並且是逆時針的旋轉。強烈的對流會形成颱風或龍捲風。當氣流下降時，是高氣壓天氣。冷空氣下沉，水氣無法上升會有晴朗天氣，但溫度下降。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活動提醒我們注意節能減碳讓地球降溫，防止大氣中的水氣增加，產生劇烈的天氣變化。</w:t>
      </w:r>
    </w:p>
    <w:p>
      <w:pPr>
        <w:pStyle w:val="Normal"/>
        <w:spacing w:lineRule="exact" w:line="6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53:00Z</dcterms:created>
  <dc:creator>hcw</dc:creator>
  <dc:description/>
  <cp:keywords/>
  <dc:language>en-US</dc:language>
  <cp:lastModifiedBy>hcw</cp:lastModifiedBy>
  <dcterms:modified xsi:type="dcterms:W3CDTF">2010-10-09T04:00:00Z</dcterms:modified>
  <cp:revision>4</cp:revision>
  <dc:subject/>
  <dc:title/>
</cp:coreProperties>
</file>