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【神射手三部曲】</w:t>
      </w:r>
    </w:p>
    <w:p>
      <w:pPr>
        <w:pStyle w:val="Normal"/>
        <w:rPr/>
      </w:pPr>
      <w:r>
        <w:rPr/>
        <w:t>校名：忠孝國小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  <w:t>指導老師：陳文琪、陳麗杏、許瑞娟、薛瑞君</w:t>
      </w:r>
    </w:p>
    <w:p>
      <w:pPr>
        <w:pStyle w:val="Normal"/>
        <w:rPr/>
      </w:pPr>
      <w:r>
        <w:rPr/>
        <w:t>一、活動目的：透過遊戲讓學生體會並了解降低重心，可讓物體保持穩定，不易倒。</w:t>
      </w:r>
    </w:p>
    <w:p>
      <w:pPr>
        <w:pStyle w:val="Normal"/>
        <w:rPr/>
      </w:pPr>
      <w:r>
        <w:rPr/>
        <w:t>二、活動器材：保特瓶、橡皮筋、竹槍</w:t>
      </w:r>
    </w:p>
    <w:p>
      <w:pPr>
        <w:pStyle w:val="Normal"/>
        <w:rPr/>
      </w:pPr>
      <w:r>
        <w:rPr/>
        <w:t>三、活動過程：</w:t>
      </w:r>
    </w:p>
    <w:p>
      <w:pPr>
        <w:pStyle w:val="Web"/>
        <w:widowControl w:val="false"/>
        <w:spacing w:before="0" w:after="0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新細明體;PMingLiU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新細明體;PMingLiU"/>
          <w:kern w:val="2"/>
        </w:rPr>
        <w:t>把橡皮筋拉開彈向瓶子由上中下三個點，每次橡皮筋拉開的長度相同，橡皮筋和瓶子的距離也相同，記錄瓶子倒下的情形。找出在相同的力量下，橡皮筋彈向那個位置，瓶子最容易傾倒？</w:t>
      </w:r>
    </w:p>
    <w:p>
      <w:pPr>
        <w:pStyle w:val="Normal"/>
        <w:widowControl/>
        <w:ind w:left="480" w:hanging="48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Web"/>
        <w:widowControl w:val="false"/>
        <w:spacing w:before="0" w:after="0"/>
        <w:ind w:left="480" w:hanging="480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eastAsia="新細明體;PMingLiU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新細明體;PMingLiU"/>
          <w:kern w:val="2"/>
        </w:rPr>
        <w:t>闖關者以竹槍發射橡皮筋把三組不同屬性保特瓶打倒，並瞭解瓶身高低及大小同樣會影響重心的不同即過關。</w:t>
      </w:r>
    </w:p>
    <w:p>
      <w:pPr>
        <w:pStyle w:val="Normal"/>
        <w:rPr/>
      </w:pPr>
      <w:r>
        <w:rPr/>
        <w:t>四、原理說明：</w:t>
      </w:r>
    </w:p>
    <w:p>
      <w:pPr>
        <w:pStyle w:val="Web"/>
        <w:widowControl w:val="false"/>
        <w:spacing w:before="0" w:after="0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新細明體;PMingLiU"/>
          <w:kern w:val="2"/>
        </w:rPr>
        <w:t>若用竹槍將橡皮筋彈向空保特瓶的頂部，瓶子比較容易傾倒；彈向空保特瓶的底部，瓶子比較不容易傾倒。這是因為瓶子的重心大概在中間，打上方重心容易偏離，所以瓶子比較容易被打倒。</w:t>
      </w:r>
    </w:p>
    <w:p>
      <w:pPr>
        <w:pStyle w:val="Web"/>
        <w:widowControl w:val="false"/>
        <w:spacing w:before="0" w:after="0"/>
        <w:ind w:firstLine="36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同樣的道理，瓶身高的瓶子比低的容易傾倒，瓶身小的瓶子比大的容易傾倒。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/>
      </w:pPr>
      <w:r>
        <w:rPr/>
        <w:t>五、原理探討：在許多運動項目中，運動員必須彎曲膝蓋降低重心，讓身體保持穩定。最明顯的例子是日本的相撲，雙方都要盡量降低重心，以免被對手撲倒。另外像打桌球時膝蓋要保持彎曲，也是降低重心保持身體穩定的例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6:00Z</dcterms:created>
  <dc:creator>USER</dc:creator>
  <dc:description/>
  <cp:keywords/>
  <dc:language>en-US</dc:language>
  <cp:lastModifiedBy>USER</cp:lastModifiedBy>
  <dcterms:modified xsi:type="dcterms:W3CDTF">2010-10-08T07:06:00Z</dcterms:modified>
  <cp:revision>5</cp:revision>
  <dc:subject/>
  <dc:title>  【神射手】</dc:title>
</cp:coreProperties>
</file>