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光影魔術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鼓山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鄭靜惠、魏美智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黃郁芬、孫雅亭、夏瑞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了解光的三原色及光的合成。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箱子、白紙、手電筒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支）、玻璃紙（紅、綠、藍）、橡皮筋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步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紅、綠、藍玻璃紙分別綁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支手電筒上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紅色、綠色光的手電筒重疊照射於紙箱內白紙上，並觀察結果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紅色、藍色光的手電筒重疊照射於紙箱內白紙上，並觀察結果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藍色、綠色光的手電筒重疊照射於紙箱內白紙上，並觀察結果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紅色、綠色、藍色光的手電筒重疊照射於紙箱內白紙上，並觀察結果。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「光」有合成的特性，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的色光混合時，會合成為完全不同的色光，而且這些色光經混合後，會得到比原來更明亮的色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ap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aps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2:00Z</dcterms:created>
  <dc:creator>ASUS</dc:creator>
  <dc:description/>
  <cp:keywords/>
  <dc:language>en-US</dc:language>
  <cp:lastModifiedBy>USER</cp:lastModifiedBy>
  <dcterms:modified xsi:type="dcterms:W3CDTF">2010-10-05T02:28:00Z</dcterms:modified>
  <cp:revision>9</cp:revision>
  <dc:subject/>
  <dc:title>目的</dc:title>
</cp:coreProperties>
</file>